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проект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75"/>
      </w:tblGrid>
      <w:tr>
        <w:trPr/>
        <w:tc>
          <w:tcPr>
            <w:tcW w:w="474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гр. Рибачук С.О., Рачкелюк Г.А. та Бойку М.М.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у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1.202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 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купівлі продаж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202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 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10.202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, витягу про Державну реєстраці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11.201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омер витягу  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договору дарування від 17.03.2008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6) в натурі (на місцевості), розташованої в межах м. Дубно на вул. Пекарська, 12, площею 0,05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ибачук Світлані Олександрівні, Рачкелюк Галині Адам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ибачук Світлан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Рівне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, Рачкелюк Галині Адам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Рівне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, 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6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Пекарська, 12, площею 0,05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Рибачук Світлані Олександрівні, Рачкелюк Галині Адам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