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                                                        п</w:t>
      </w:r>
      <w:r>
        <w:rPr>
          <w:b/>
          <w:bCs/>
          <w:sz w:val="24"/>
          <w:szCs w:val="24"/>
          <w:lang w:val="uk-UA"/>
        </w:rPr>
        <w:t>роект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7"/>
        <w:gridCol w:w="4633"/>
      </w:tblGrid>
      <w:tr>
        <w:trPr/>
        <w:tc>
          <w:tcPr>
            <w:tcW w:w="4997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 2025 року</w:t>
            </w:r>
          </w:p>
        </w:tc>
        <w:tc>
          <w:tcPr>
            <w:tcW w:w="463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   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внесення змін в пункт 2 до рішення міської ради від 26 квітня 2012 року № 1344 </w:t>
            </w:r>
          </w:p>
        </w:tc>
        <w:tc>
          <w:tcPr>
            <w:tcW w:w="463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громадянина Міцюка Степана Михайловича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внесення змін в пункт 2 до рішення міської ради від 26 квітня 2012 року № 1344 “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твердження технічних документацій із землеустрою щодо складання документів, що посвідчують право власності на земельні ділянки</w:t>
      </w:r>
      <w:r>
        <w:rPr>
          <w:b w:val="false"/>
          <w:bCs w:val="false"/>
          <w:color w:val="000000"/>
          <w:sz w:val="24"/>
          <w:szCs w:val="24"/>
          <w:lang w:val="uk-UA"/>
        </w:rPr>
        <w:t>”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итяг з Державного земельного кадастру про земельну ділянку від 10.01.2014 року номер витягу НВ- хххххххххх,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еруючись ст. ст. 12, 40, 79'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116, 118, 120, 121, 122, 18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пу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тами 2, 3 розділу VІ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Прикінцевих та перехідних положень Закону України “Про Державний земельний кадастр” та п. 34 ст. 26 Закону України “Про мі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цеве самоврядування в Україні”</w:t>
      </w:r>
      <w:r>
        <w:rPr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нести змін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 пункт 2 до рішення міської ради від 26 квітня 2012 року № 1344 “Про затвердження технічних документацій із землеустрою щодо складання документів, що посвідчують право власності на земельні ділянки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виклавши його в такій редакції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“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2. Затвердити технічну документацію із землеустрою та п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ередати громадянину Міцюку Степану Михайл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, котрий зареєстрований в м.Дубно на  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 xml:space="preserve">ідентифікаційн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х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земельну ділянку, розташовану в м.Дубно на пров. Миколи Воро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, 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, площе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0,0628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ромадянину Міцюку Степану Михайл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оформити право власності на земельну ділянку в поряд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ку, визначеному законодавством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”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11-17T15:13:00Z</cp:lastPrinted>
  <cp:revision>1</cp:revision>
  <dc:subject/>
  <dc:title>УКРАЇНА</dc:title>
</cp:coreProperties>
</file>