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88"/>
      </w:tblGrid>
      <w:tr>
        <w:trPr/>
        <w:tc>
          <w:tcPr>
            <w:tcW w:w="47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Надеіній-Гаврилюк І.В., Надеіну С.В., Надеіну К.В., Надеіну  М.В., Надеіній Д.В.</w:t>
            </w:r>
          </w:p>
        </w:tc>
        <w:tc>
          <w:tcPr>
            <w:tcW w:w="48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Надеіної-Гаврилюк Ірини Валентинівни, Надеіна Сергія Валентиновича, Надеіна Кирила Валентиновича, Надеіна Микити Валентиновича, Надеіної Дар'ї Валентин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Забрам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итяги з Державного реєстру речових прав на нерухоме майно про реєстрацію права власно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і: від 20.12.2019 року, індексний номер витягу  хххххххх на основі свідоцтва про право власності від 27.06.2019 року № хххх; від 20.12.2019 року, індексний номер витягу  хххххххх на основі свідоцтва про право власності від 27.06.2019 року №ххххх; від 20.12.2019 року, індексний номер витягу  хххххххх на основі свідоцтва про право власності від 27.06.2019 року №12201; від 20.12.2019 року, індексний номер витягу  ххххххххх на основі свідоцтва про право власності від 27.06.2019 року №12201; від 20.12.2019 року, індексний но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 витягу ххххххххх на основі свідоцтва про право власності від 27.06.2019 року №12201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. ст. 1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Надеіній-Гаврилюк Ірині Валенти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, Надеіну Сергію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, Надеіну Кирилу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, Надеіну Микиті Валенти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та Надеіній Дар'ї Валентин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а зареєстрована в м. Дубно на вул.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Забрама, 15, загальною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144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ому числі: ділянка 1 орієнтовною площею 0,0132 га та ділянка 2 орієнтовною площею 0,0012 г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ромадянам Надеіній-Гаврилюк Ірині Валентинівні, Надеіну Сергію Валентиновичу, Надеіну Кирилу Валентиновичу, Надеіну Микиті Валентиновичу, Надеіній Дар'ї Валенти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6T16:51:00Z</cp:lastPrinted>
  <cp:revision>1</cp:revision>
  <dc:subject/>
  <dc:title>УКРАЇНА</dc:title>
</cp:coreProperties>
</file>