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6875" cy="57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>РІВНЕНСЬКОЇ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1"/>
        <w:gridCol w:w="4477"/>
      </w:tblGrid>
      <w:tr>
        <w:trPr/>
        <w:tc>
          <w:tcPr>
            <w:tcW w:w="5161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_ 2025 року</w:t>
            </w:r>
          </w:p>
        </w:tc>
        <w:tc>
          <w:tcPr>
            <w:tcW w:w="447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5161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затвердження проєкту землеустро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щодо відведення земельної ділянки у власність шляхом викуп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ПрАТ “Дубнохміль” </w:t>
            </w:r>
          </w:p>
        </w:tc>
        <w:tc>
          <w:tcPr>
            <w:tcW w:w="447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яву Приватного акціонерного товариств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“Дубнохміль”, в особі директора Петровського Михайла Йосип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про затвердження проєкту землеустро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щодо відведення земельної ділянки у власність шляхом викупу 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звіту з експертної грошової оцінки земельної ділянки, звіт про експертну грошову оцінку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удівництва та обслугов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будівель торгівлі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иготовлені відповідно до рішення міської ради від 12 березня 2024 року №3510 “Про надання ПрАТ “Дубнохміль” дозволу на виготовлення проекту землеустрою щодо відведення земельної ділянки у власність шляхом викупу та проведення експертної грошової оцінки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враховуючи позитивну рецензію на звіт від 02 серпня 2024 року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керуючись ст.ст. 12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9'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>82, 127, 128 Земельно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uk-UA"/>
        </w:rPr>
        <w:t>го кодексу України та п.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Затвердити проєкт землеустрою щодо відвед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(кадастровий номер 5610300000:01:003:2460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у власність шляхом викуп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, розташованої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м.Дубно на ву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>Стара, 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, площею 0,0111 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будівництва та обслуговування будівель торгів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Продати приватному акціонерном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товариству “Дубнохміль” (юридична адреса: 35600, Рівненська область, м. Дубно, вул.Город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 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 ідентифікаційний код 00858734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5610300000:01:003:246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розташовану в м. Дуб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вул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>Стара, 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, площею 0,0111 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у власніс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удівництва та обслуговування будівель торгів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 ціною 32 936 (тридцять дві тисячі дев'ятсот тридцять шість) гривень, відповідно до висновку про експертну грошову оцінку земельної ділянки від 30 червня 2024 рок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3. Ціна земельної ділянки має бути сплачена “Покупцем” шляхом перерахування усієї суми, що становить 32 936 (тридцять дві тисячі дев'ятсот тридцять шість) гривень, на рахунок Казначейство України (ЕАП) р/р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UA538999980314101941000017509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у місцевий бюджет м. Дубно, одержувач ГУК у Рівн.обл/Дубен.міс.отг/ код платежу 33010100 код одержувача 38012494 МФО 899998 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’ять банківських днів до моменту підписання договору купівлі-продажу земельної ділянки, але не пізніше, як у день підписання договору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У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ПрА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u w:val="none"/>
          <w:lang w:val="uk-UA" w:eastAsia="zxx" w:bidi="ar-SA"/>
        </w:rPr>
        <w:t>“Дубнохміль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оговір купівлі-продажу земельної ділянки до 01 квітня 2025 року на затверджених умова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zxx" w:bidi="ar-SA"/>
        </w:rPr>
        <w:t xml:space="preserve">Підписати договір купівлі-продажу земельної ділянки від імені Дубенської міської територіальної громади уповноважити начальника управлі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архітектури, містобудування, житлово-комунального господарства та земельних відносин Дубенської міської ради Омельянчука Анатолія Володимировича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Style22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1-08T11:34:00Z</cp:lastPrinted>
  <cp:revision>1</cp:revision>
  <dc:subject/>
  <dc:title>УКРАЇНА</dc:title>
</cp:coreProperties>
</file>