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36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Павлюку Ю.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4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55а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Павлю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грудня 2024 року №4141 “Про надання гр. Павлюк Ю.В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 на вул.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1 січ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хххххх, 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175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авл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0,175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117 09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о сімнадц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дев'яносто т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1 груд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117 09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о сімнадцять тисяч дев'яносто три) гривні,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авлю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Юрієм Васильо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