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громадяни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Березовському В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174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резовського Вітал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4 червня 2024 року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18 “Про надання гр. Березовському В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747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ому Віталію Миколай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 Дубно на вул. хххххххххх, 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5610300000:02:002:174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42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істі два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шістсот сорок чоти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і, відповідно до висновку про експертну грошову оцінку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21 6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вісті двадцять одна тисяча шістсот сорок чотири) гривні, на рахунок Казначейство України (ЕАП) р/р UA538999980314101941000017509 у місцевий бюджет м.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ерезовським Віталієм Миколай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