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417"/>
      </w:tblGrid>
      <w:tr>
        <w:trPr/>
        <w:tc>
          <w:tcPr>
            <w:tcW w:w="521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41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відділу культури і туризму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иготовлення проекту землеустрою щодо відвед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на вул. Миколи Лисенка</w:t>
            </w:r>
          </w:p>
        </w:tc>
        <w:tc>
          <w:tcPr>
            <w:tcW w:w="441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начальника відділу Гавриленка Сергія Володими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надання дозволу на виготовлення проекту землеустрою щодо відведення земельної ділянки на вул. Миколи Лисенка, в м. Дубно 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будівель закладів культурно-просвітницького обслуговува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92, 122 Земельного кодексу України, Законами України “Про землеустрій”, “Про Державний земельний кадастр”, п. 3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5245-V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відділу культури і туриз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 Дубно, вул. Замкова, 13, ЄДРПОУ 23308953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роекту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зташованої в межах м. 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(згідно викопіювання)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0,1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ля будівництва та обслуговування будівель закладів культурно-просвітницького обслуговування і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ідділу 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казаного проекту землеустрою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>і подати його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2-27T09:05:00Z</cp:lastPrinted>
  <cp:revision>1</cp:revision>
  <dc:subject/>
  <dc:title>УКРАЇНА</dc:title>
</cp:coreProperties>
</file>