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проект 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791"/>
      </w:tblGrid>
      <w:tr>
        <w:trPr/>
        <w:tc>
          <w:tcPr>
            <w:tcW w:w="484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_______________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року</w:t>
            </w:r>
          </w:p>
        </w:tc>
        <w:tc>
          <w:tcPr>
            <w:tcW w:w="479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дання дозв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 виготовлення технічної документації із землеустро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щодо інвентаризації земе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о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 xml:space="preserve">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комунальної власност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 xml:space="preserve">на ву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Семидубська</w:t>
            </w:r>
          </w:p>
        </w:tc>
        <w:tc>
          <w:tcPr>
            <w:tcW w:w="479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ar-SA" w:bidi="ar-SA"/>
        </w:rPr>
        <w:t>інформацію начальника управління архітектури, містобудування, житлово-комунального господарства та земельних відносин Дубен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керуючись ст. 12, 7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83, 122, 134, 186, п. 27 Розділу Х “Перехідних положень” Земельного кодексу України, Законами України “Про землеустрій”, “Про Державний земельний кадастр”, “Пр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h-CN" w:bidi="hi-IN"/>
        </w:rPr>
        <w:t>внесення змін до деяких законів України щодо першочергових заходів реформування сфери містобудівної діяльності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h-CN" w:bidi="hi-IN"/>
        </w:rPr>
        <w:t>”, п. 3. роз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лу І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№ 5245-VI, Порядком проведення інвентаризації земель, затвердженим постановою Кабінетом Міністрів України від 05.06.2019 № 476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п. 34 ст. 26 Закону України “Про місцеве самоврядування в Украї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ar-SA" w:bidi="ar-SA"/>
        </w:rPr>
        <w:t>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, 4, ЄДРПОУ 25675957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а виготовлення технічної документації із землеустрою щодо інвентаризації земельної ділянки комунальної власності орієнтовною площею 3,0 га, 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озташованої в м.Дубно на вул.Семидубськ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color w:val="2A2928"/>
          <w:sz w:val="24"/>
          <w:szCs w:val="24"/>
          <w:lang w:val="uk-UA" w:eastAsia="zxx" w:bidi="ar-SA"/>
        </w:rPr>
        <w:t xml:space="preserve">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 земель запасу Дубенської міської територіальної гром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uk-UA" w:eastAsia="zxx" w:bidi="ar-SA"/>
        </w:rPr>
        <w:t xml:space="preserve">відповідної землевпорядної документації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uk-UA" w:eastAsia="zxx" w:bidi="ar-SA"/>
        </w:rPr>
        <w:t xml:space="preserve"> і подати її на розгляд міській рад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25T10:52:00Z</cp:lastPrinted>
  <cp:revision>1</cp:revision>
  <dc:subject/>
  <dc:title>УКРАЇНА</dc:title>
</cp:coreProperties>
</file>