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54"/>
      </w:tblGrid>
      <w:tr>
        <w:trPr/>
        <w:tc>
          <w:tcPr>
            <w:tcW w:w="498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5 року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управлінню АМЖКГЗВ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на проведення експертної грошової оцінки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5610300000:02:001:417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 вул. Василя Червонія в м. Дубно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Мирончука Олександ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про включення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177 площею 0,4135 га в перелік інвестиційно-привабливих земель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ілянок, які пропонуються для продажу через аукціон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6"/>
          <w:szCs w:val="24"/>
          <w:lang w:val="uk-UA" w:eastAsia="zxx" w:bidi="zxx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на вул. Василя Червонія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.ст. 12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134-1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 Законом України “Про оцінку земель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ключити до переліку земельних ділянок для продажу права оренди або права власності на них на земельних торгах у формі електронного аукціону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(кадастровий номер 5610300000:02:001:417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на вул. Василя Червонія в м. Дубно, площею 0,4135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u w:val="none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Дати дозвіл 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код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17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0"/>
          <w:szCs w:val="20"/>
          <w:u w:val="none"/>
          <w:shd w:fill="FFFFFF" w:val="clear"/>
          <w:lang w:val="uk-UA" w:eastAsia="ru-RU" w:bidi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27T17:13:00Z</cp:lastPrinted>
  <cp:revision>1</cp:revision>
  <dc:subject/>
  <dc:title>УКРАЇНА</dc:title>
</cp:coreProperties>
</file>