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н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твердження Програми надання фінансової підтримки військовим  частинам Дубенського гарнізону</w:t>
            </w:r>
            <w:r>
              <w:rPr>
                <w:b/>
                <w:bCs/>
                <w:lang w:val="en-US"/>
              </w:rPr>
              <w:t xml:space="preserve"> т</w:t>
            </w:r>
            <w:r>
              <w:rPr>
                <w:b/>
                <w:bCs/>
                <w:lang w:val="uk-UA"/>
              </w:rPr>
              <w:t>а іншим військовим частина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Збройних Сил України на 2025 - 2026 роки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 метою налагодження ефективного цивільно-військового співробітництва, покращення матеріально-технічного забезпечення військових частин Дубенського гарнізону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b w:val="false"/>
          <w:bCs w:val="false"/>
          <w:color w:val="000000"/>
          <w:sz w:val="24"/>
          <w:szCs w:val="24"/>
          <w:lang w:val="uk-UA"/>
        </w:rPr>
        <w:t>а інших військових частин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color w:val="000000"/>
          <w:sz w:val="24"/>
          <w:szCs w:val="24"/>
          <w:lang w:val="uk-UA"/>
        </w:rPr>
        <w:t xml:space="preserve">, на виконання рішення виконавчого комітету міської ради від        .01.2025 року №                “Про схвалення </w:t>
      </w:r>
      <w:r>
        <w:rPr>
          <w:bCs/>
          <w:color w:val="000000"/>
          <w:sz w:val="24"/>
          <w:szCs w:val="24"/>
          <w:lang w:val="uk-UA"/>
        </w:rPr>
        <w:t xml:space="preserve">Програми надання фінансової підтримки військовим частинам Дубенського гарнізону </w:t>
      </w:r>
      <w:r>
        <w:rPr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b w:val="false"/>
          <w:bCs w:val="false"/>
          <w:color w:val="000000"/>
          <w:sz w:val="24"/>
          <w:szCs w:val="24"/>
          <w:lang w:val="uk-UA"/>
        </w:rPr>
        <w:t>а іншим військовим частинам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bCs/>
          <w:color w:val="000000"/>
          <w:sz w:val="24"/>
          <w:szCs w:val="24"/>
          <w:lang w:val="uk-UA"/>
        </w:rPr>
        <w:t>на 2025 - 2026 роки</w:t>
      </w:r>
      <w:r>
        <w:rPr>
          <w:color w:val="000000"/>
          <w:sz w:val="24"/>
          <w:szCs w:val="24"/>
          <w:lang w:val="uk-UA"/>
        </w:rPr>
        <w:t xml:space="preserve">”, відповідно до ст. 15 Закону України "Про оборону України"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                        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bCs/>
          <w:lang w:val="uk-UA"/>
        </w:rPr>
        <w:t>1. Затверди</w:t>
      </w:r>
      <w:r>
        <w:rPr>
          <w:bCs/>
          <w:sz w:val="24"/>
          <w:lang w:val="uk-UA"/>
        </w:rPr>
        <w:t xml:space="preserve">ти Програму надання фінансової підтримки військовим частинам </w:t>
      </w:r>
      <w:r>
        <w:rPr>
          <w:bCs/>
          <w:color w:val="000000"/>
          <w:sz w:val="24"/>
          <w:szCs w:val="24"/>
          <w:lang w:val="uk-UA"/>
        </w:rPr>
        <w:t>Дубенського гарнізону</w:t>
      </w:r>
      <w:r>
        <w:rPr>
          <w:bCs/>
          <w:sz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b w:val="false"/>
          <w:bCs w:val="false"/>
          <w:color w:val="000000"/>
          <w:sz w:val="24"/>
          <w:szCs w:val="24"/>
          <w:lang w:val="uk-UA"/>
        </w:rPr>
        <w:t>а іншим військовим частинам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bCs/>
          <w:sz w:val="24"/>
          <w:lang w:val="uk-UA"/>
        </w:rPr>
        <w:t>на 2025 - 2026 роки (далі — Програма), що додається.</w:t>
        <w:tab/>
        <w:t xml:space="preserve">                                                                                                                                                2. Головному розпоряднику коштів “Дубенська міська рада” надати ф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інансовому управлінню розрахунки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об'єму коштів, необхідних для реалізації заходів Програми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>.</w:t>
        <w:tab/>
      </w:r>
    </w:p>
    <w:p>
      <w:pPr>
        <w:pStyle w:val="Style24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3. Інформацію про виконання Програми заслуховувати щорічно в січні року, наступного за звітним. </w:t>
      </w:r>
    </w:p>
    <w:p>
      <w:pPr>
        <w:pStyle w:val="Style24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en-US" w:eastAsia="uk-UA"/>
        </w:rPr>
        <w:t>4.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Рішення </w:t>
      </w:r>
      <w:r>
        <w:rPr>
          <w:rStyle w:val="Style14"/>
          <w:rFonts w:cs="Times New Roman"/>
          <w:b w:val="false"/>
          <w:bCs/>
          <w:color w:val="000000"/>
          <w:sz w:val="24"/>
          <w:szCs w:val="24"/>
          <w:lang w:val="uk-UA" w:eastAsia="uk-UA"/>
        </w:rPr>
        <w:t>міської ради від 17.02.2023 року № 2663</w:t>
      </w:r>
      <w:r>
        <w:rPr>
          <w:rStyle w:val="Style14"/>
          <w:rFonts w:cs="Times New Roman"/>
          <w:b w:val="false"/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“Про затвердження Програми надання фінансової підтримки військовим частинам Дубенського гарнізону на 2023-2024 роки”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зняти з контролю у зв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en-US" w:eastAsia="uk-UA"/>
        </w:rPr>
        <w:t>'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язку із закінченням терміну дії.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 </w:t>
      </w:r>
    </w:p>
    <w:p>
      <w:pPr>
        <w:pStyle w:val="Style24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5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4"/>
          <w:szCs w:val="24"/>
        </w:rPr>
        <w:t>Затверджено</w:t>
      </w:r>
    </w:p>
    <w:p>
      <w:pPr>
        <w:pStyle w:val="Normal"/>
        <w:ind w:left="5664" w:right="0" w:hanging="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ішенням Дубенської міської ради</w:t>
      </w:r>
    </w:p>
    <w:p>
      <w:pPr>
        <w:pStyle w:val="Normal"/>
        <w:ind w:left="5664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  <w:lang w:val="uk-UA"/>
        </w:rPr>
        <w:t>січня</w:t>
      </w:r>
      <w:r>
        <w:rPr>
          <w:rFonts w:cs="Times New Roman"/>
          <w:sz w:val="24"/>
          <w:szCs w:val="24"/>
        </w:rPr>
        <w:t xml:space="preserve"> 20</w:t>
      </w:r>
      <w:r>
        <w:rPr>
          <w:rFonts w:cs="Times New Roman"/>
          <w:sz w:val="24"/>
          <w:szCs w:val="24"/>
          <w:lang w:val="uk-UA"/>
        </w:rPr>
        <w:t>25</w:t>
      </w:r>
      <w:r>
        <w:rPr>
          <w:rFonts w:cs="Times New Roman"/>
          <w:sz w:val="24"/>
          <w:szCs w:val="24"/>
        </w:rPr>
        <w:t xml:space="preserve"> р</w:t>
      </w:r>
      <w:r>
        <w:rPr>
          <w:rFonts w:cs="Times New Roman"/>
          <w:sz w:val="24"/>
          <w:szCs w:val="24"/>
          <w:lang w:val="uk-UA"/>
        </w:rPr>
        <w:t xml:space="preserve">оку </w:t>
      </w:r>
      <w:r>
        <w:rPr>
          <w:rFonts w:cs="Times New Roman"/>
          <w:sz w:val="24"/>
          <w:szCs w:val="24"/>
        </w:rPr>
        <w:t xml:space="preserve">№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21"/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uk-UA" w:eastAsia="uk-UA"/>
        </w:rPr>
        <w:t>П</w:t>
      </w:r>
      <w:r>
        <w:rPr>
          <w:rStyle w:val="21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uk-UA"/>
        </w:rPr>
        <w:t>рограма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                     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 xml:space="preserve"> т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а іншим військовим частинам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бройних Сил України на 2025 - 2026 рок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атор: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ник Програми: Дубенська міська рада  </w:t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 виконавець: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виконавці: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йськові частин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 інші військові части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бройних Сил Украї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виконання: 20</w:t>
      </w:r>
      <w:r>
        <w:rPr>
          <w:rFonts w:cs="Times New Roman" w:ascii="Times New Roman" w:hAnsi="Times New Roman"/>
          <w:sz w:val="24"/>
          <w:szCs w:val="24"/>
          <w:lang w:val="uk-UA"/>
        </w:rPr>
        <w:t>25 - 2026 ро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и та джерела фінансув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574"/>
        <w:gridCol w:w="2600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ерела фінансування</w:t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міської територіальної громад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Загальна част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Програма надання фінансової підтримки військовим частина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убенського гарнізон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 іншим військовим частина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5 - 2026 роки</w:t>
      </w:r>
      <w:r>
        <w:rPr>
          <w:rFonts w:cs="Times New Roman" w:ascii="Times New Roman" w:hAnsi="Times New Roman"/>
          <w:sz w:val="24"/>
          <w:szCs w:val="24"/>
        </w:rPr>
        <w:t xml:space="preserve"> розроблена 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ів України "Про місцеве самоврядування в Україні"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Про оборону України"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Мета  Прогр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алежних умов для функціонування військових частин 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 інших військових части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не в повній мірі мають можливість забезпечити такі умови з Державного бюджету України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uk-UA" w:bidi="ar-SA"/>
        </w:rPr>
        <w:t xml:space="preserve">сприяння вирішенню питань, пов’язаних із задовол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матеріальних, соціально-побутових, культурних і духовних потреб військовослужбовці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uk-UA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лагодження ефективного цивільно-військового співробітництва, покращення матеріально-технічного забезпечення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йськових частин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т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а інших військових части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Збройних Сил Україн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61"/>
        <w:shd w:fill="auto" w:val="clear"/>
        <w:spacing w:lineRule="auto" w:line="36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uk-UA"/>
        </w:rPr>
        <w:t>ІV. Очікувані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  <w:lang w:eastAsia="uk-UA"/>
        </w:rPr>
        <w:t xml:space="preserve"> результати виконання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Виконання Програм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ередбачає створення належних умов для функціонування військових частин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т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а інших військових части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Збройних Сил України,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розв'язання соціально–побутових проблем військовослужбовці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uk-UA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окращення матеріально-технічного забезпечення  військових частин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т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а інших військових части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Збройних Сил Україн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.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Style25"/>
        <w:spacing w:lineRule="auto" w:line="360" w:before="166" w:after="16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Обсяги та джерела фінансування Програми</w:t>
      </w:r>
    </w:p>
    <w:p>
      <w:pPr>
        <w:pStyle w:val="Style25"/>
        <w:spacing w:lineRule="auto" w:line="360" w:before="166" w:after="16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ватиметься за рахунок коштів бюджету міської територіальної громади відповідно до статті 85 Бюджетного Кодексу України.                                              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VІ. Заход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ограм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дбання обладнання, інструментів, запасних частин для ремонту та технічного обслуговування транспортних засобів, військової техніки. Оплата послуг з ремонту та технічного обслуговування транспортних засобів, військової техніки військових части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025 — 2026 ро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идбання будівельних матеріалів, інвентарю та інструментів для проведення поточного ремонту будівель (споруд), утримання територій та військових об’єктів  військових части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25 — 2026 роки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дбання оргтехніки, комп’ютерної техніки та витратних матеріалів до них. Оплата послуг з ремонту та технічного обслуговування оргтехніки, комп’ютерної техніки для військових части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025 — 2026 ро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 Придбання канцелярських товарів та банерів для військових части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025 — 2026 ро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5.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uk-UA" w:eastAsia="zxx" w:bidi="zxx"/>
        </w:rPr>
        <w:t xml:space="preserve">Придбання технічних засобів, обладнання, майна квартирно-експлуатаційної служби та виробничого обладна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 xml:space="preserve">6. Придбання світлових приладів, засобів зв’язку та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lang w:val="uk-UA" w:eastAsia="zxx" w:bidi="zxx"/>
        </w:rPr>
        <w:t>мультипаливних обігрівачів</w:t>
      </w:r>
      <w:r>
        <w:rPr>
          <w:lang w:val="uk-UA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 xml:space="preserve">7. Придбання матеріалів для обладнання приміщень (класів для проведення навчань із спеціальної підготовки, закупівля меблів), сантехніки та побутових пристроїв, спортивного обладнання та інвентарю для особового скла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8. Оплата послуг, робіт по влаштуванню бетонної підлоги, монтажу (бетонуванню) палевого фундаменту, перекриття покрівель (дахів) будівель, встановлення водостічної системи, монтажу огородження, монтажу гумового покриття, буріння свердловин на воду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9. Придбання модулів, матеріалів та інвентарю</w:t>
      </w:r>
      <w:r>
        <w:rPr>
          <w:b w:val="false"/>
          <w:bCs w:val="false"/>
          <w:sz w:val="24"/>
          <w:szCs w:val="24"/>
          <w:lang w:val="uk-UA"/>
        </w:rPr>
        <w:t xml:space="preserve"> для особового скла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lang w:val="uk-UA"/>
        </w:rPr>
        <w:t xml:space="preserve">10. Придбання технічних засобів, обладнання та майна продовольчої служби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ридбання військового спорядження (касок, бронежилетів, розвантажувальних жилетів, індивідуальних аптечок, тощо)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ійськових частин 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B33"/>
          <w:spacing w:val="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12. Закупівля безпілотних літальних апаратів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lang w:val="uk-UA" w:eastAsia="zxx" w:bidi="zxx"/>
        </w:rPr>
        <w:t>(в тому числі квадрокоптерів) та запасних частин до них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B33"/>
          <w:spacing w:val="0"/>
          <w:kern w:val="2"/>
          <w:sz w:val="24"/>
          <w:szCs w:val="24"/>
          <w:lang w:val="uk-UA" w:eastAsia="zxx" w:bidi="zxx"/>
        </w:rPr>
        <w:t xml:space="preserve"> для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252B33"/>
          <w:spacing w:val="0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 xml:space="preserve"> військови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zxx"/>
        </w:rPr>
        <w:t>х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 xml:space="preserve"> частин Збройних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zxx"/>
        </w:rPr>
        <w:t>С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>ил Украї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zxx"/>
        </w:rPr>
        <w:t>ни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B33"/>
          <w:spacing w:val="0"/>
          <w:kern w:val="2"/>
          <w:sz w:val="24"/>
          <w:szCs w:val="24"/>
          <w:lang w:val="uk-UA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13. Придбання комплексів радіоелектронної боротьби та металошукачів для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4. Придбання модульних будівель для розміщення навчальних класів навчальних тренувальних комплекс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ля 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5. Придбання матеріалів для виготовлення антидронових екранів для захисту військової техніки від дії ударних БпЛА та </w:t>
      </w:r>
      <w:r>
        <w:rPr>
          <w:b w:val="false"/>
          <w:bCs w:val="false"/>
          <w:sz w:val="24"/>
          <w:szCs w:val="24"/>
          <w:lang w:val="en-US"/>
        </w:rPr>
        <w:t>FPV-</w:t>
      </w:r>
      <w:r>
        <w:rPr>
          <w:b w:val="false"/>
          <w:bCs w:val="false"/>
          <w:sz w:val="24"/>
          <w:szCs w:val="24"/>
          <w:lang w:val="uk-UA"/>
        </w:rPr>
        <w:t xml:space="preserve">дрон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ля 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даток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Основной шрифт абзаца"/>
    <w:qFormat/>
    <w:rPr/>
  </w:style>
  <w:style w:type="character" w:styleId="Style18">
    <w:name w:val="Шрифт абзацу за промовчанням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Cs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9">
    <w:name w:val="Символ нумерации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15T17:23:00Z</cp:lastPrinted>
  <dcterms:modified xsi:type="dcterms:W3CDTF">2025-01-16T07:54:07Z</dcterms:modified>
  <cp:revision>14</cp:revision>
  <dc:subject/>
  <dc:title/>
</cp:coreProperties>
</file>