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ge">
              <wp:posOffset>405765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864"/>
      </w:tblGrid>
      <w:tr>
        <w:trPr/>
        <w:tc>
          <w:tcPr>
            <w:tcW w:w="4753" w:type="dxa"/>
            <w:tcBorders/>
          </w:tcPr>
          <w:p>
            <w:pPr>
              <w:pStyle w:val="Style21"/>
              <w:spacing w:lineRule="auto" w:line="480"/>
              <w:ind w:left="542" w:right="54" w:hanging="25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864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№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розрахунку та тарифів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тні соціальні послуги Територіального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у соціального обслуговування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дання соціальних послуг) м.Дуб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9 статті 28 Закону України «Про соціальні послуги», постанови Кабінету Міністрів України від 01 червня 2020 року № 428 «Про затвердження Порядку регулювання тарифів на платні соціальні послуги», постанови Кабінету Міністрів України від 01 червня 2020 року № 429 «Про затвердження Порядку установлення диференційованої плати за надання соціальних послуг», наказу Міністерства соціальної політики України від 07 грудня 2015 року № 1186 «Про затвердження Методичних рекомендацій розрахунку вартості соціальних послуг», керуючись ст. 25 Закону України “Про місцеве самоврядування в  Україні”, Дубенська міська р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атвердити тарифи на платні соціальні послуги, які надаються Територіальним центром соціального обслуговування (надання соціальних послуг) м.Дубно (додатки 1,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Тарифи вводяться в дію з дня оприлюднення рішення на офіційному веб-сайті Дубенської міської ра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bidi w:val="0"/>
        <w:ind w:left="0" w:right="0" w:firstLine="5812"/>
        <w:jc w:val="both"/>
        <w:rPr>
          <w:rFonts w:cs="Times New Roman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cs="Times New Roman"/>
        </w:rPr>
        <w:t xml:space="preserve">Додаток </w:t>
      </w:r>
      <w:r>
        <w:rPr>
          <w:rFonts w:cs="Times New Roman"/>
          <w:lang w:val="uk-UA"/>
        </w:rPr>
        <w:t>1</w:t>
      </w:r>
    </w:p>
    <w:p>
      <w:pPr>
        <w:pStyle w:val="Standard"/>
        <w:bidi w:val="0"/>
        <w:ind w:left="0" w:right="0" w:firstLine="5812"/>
        <w:jc w:val="both"/>
        <w:rPr>
          <w:rFonts w:cs="Times New Roman"/>
        </w:rPr>
      </w:pPr>
      <w:r>
        <w:rPr>
          <w:rFonts w:cs="Times New Roman"/>
        </w:rPr>
        <w:t>до рішення  міської ради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______________ </w:t>
      </w:r>
      <w:r>
        <w:rPr>
          <w:rFonts w:cs="Times New Roman"/>
          <w:lang w:val="uk-UA"/>
        </w:rPr>
        <w:t>2025 року</w:t>
      </w:r>
      <w:r>
        <w:rPr>
          <w:rFonts w:cs="Times New Roman"/>
        </w:rPr>
        <w:t xml:space="preserve"> №___ 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Тарифи на платні соціальні послуги, які надаються відділенням 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соціальної допомоги вдома територіального центру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</w:t>
      </w:r>
      <w:r>
        <w:rPr>
          <w:rFonts w:cs="Times New Roman"/>
          <w:b/>
          <w:bCs/>
          <w:lang w:val="uk-UA"/>
        </w:rPr>
        <w:t>з __________ 2025 року</w:t>
      </w:r>
    </w:p>
    <w:p>
      <w:pPr>
        <w:pStyle w:val="Standard"/>
        <w:bidi w:val="0"/>
        <w:jc w:val="left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93"/>
        <w:gridCol w:w="1417"/>
        <w:gridCol w:w="851"/>
        <w:gridCol w:w="992"/>
        <w:gridCol w:w="850"/>
        <w:gridCol w:w="993"/>
        <w:gridCol w:w="709"/>
        <w:gridCol w:w="719"/>
        <w:gridCol w:w="29"/>
      </w:tblGrid>
      <w:tr>
        <w:trPr>
          <w:trHeight w:val="525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 по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диниця вимірюванн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тість</w:t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днієї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слуги, 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тість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однієї послуги , грн згідно Постанови НБУ №25 від 15.03.2018р. (заокруглення сум) гр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ртість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однієї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слуги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(диференційована плата)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гр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тість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однієї послуги (диференційована плата) згідно Постанови НБУ №25 від 15.03.2018 . (заокруглення сум) грн.</w:t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трати часу на надану п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слуг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х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трати на оплату праці на одну год., гр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bookmarkStart w:id="0" w:name="_Hlk123713643"/>
            <w:bookmarkEnd w:id="0"/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Ведення домашнього господарства: косметичне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бирання приміщен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приби-р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Підготовка продуктів для приготування їжі, миття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вочів, фруктів, посуду, вині</w:t>
            </w:r>
            <w:r>
              <w:rPr>
                <w:rFonts w:cs="Times New Roman"/>
                <w:sz w:val="22"/>
                <w:szCs w:val="22"/>
                <w:lang w:val="uk-UA"/>
              </w:rPr>
              <w:t>с</w:t>
            </w:r>
            <w:r>
              <w:rPr>
                <w:rFonts w:cs="Times New Roman"/>
                <w:sz w:val="22"/>
                <w:szCs w:val="22"/>
              </w:rPr>
              <w:t xml:space="preserve"> сміття, тощ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Придбання і доставка продовольчих, промислових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 господарських товарів з магазин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Придбання і доставка медикаментів з апте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Придбання і доставка продовольчих, промислових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а господарських товарів з ринк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Приготування їжі (одне приготуванн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приготува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Заміна натільної  білиз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замі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Заміна постільної білизн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зам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Оплата</w:t>
            </w:r>
            <w:r>
              <w:rPr>
                <w:rFonts w:cs="Times New Roman"/>
                <w:sz w:val="22"/>
                <w:szCs w:val="22"/>
              </w:rPr>
              <w:t xml:space="preserve"> комунальних посл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о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Допомога при консервації овочів та фрукті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палювання печей, піднесення вугілля, дров, доставка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ди з колон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чищення сніг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мивання, обтирання, обмивання, допомога при вмиванні, обтиранні,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миванн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дягання, роздягання, взування; допомога при взуванні,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здяганні, взуванн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пання, надання допомоги при купанн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чісування, допомога при розчісуванн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омога у користуванні туалет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омога у прийнятті їжі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Допомога при пересуванні в побутових умовах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 квартирі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клик лікаря,працівників комунальних служб,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транспортних служ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рияння в направленні до стаціонарної установи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охорони здоров'</w:t>
            </w:r>
            <w:r>
              <w:rPr>
                <w:rFonts w:cs="Times New Roman"/>
                <w:sz w:val="22"/>
                <w:szCs w:val="22"/>
                <w:lang w:val="uk-UA"/>
              </w:rPr>
              <w:t>я, соціального захисту населен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9</w:t>
            </w:r>
          </w:p>
        </w:tc>
      </w:tr>
    </w:tbl>
    <w:p>
      <w:pPr>
        <w:pStyle w:val="Standard"/>
        <w:bidi w:val="0"/>
        <w:ind w:left="5528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/>
          <w:lang w:val="uk-UA"/>
        </w:rPr>
        <w:t>Додаток 2</w:t>
      </w:r>
    </w:p>
    <w:p>
      <w:pPr>
        <w:pStyle w:val="Standard"/>
        <w:bidi w:val="0"/>
        <w:ind w:left="5450" w:right="0" w:hanging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cs="Times New Roman"/>
          <w:lang w:val="uk-UA"/>
        </w:rPr>
        <w:t>до рішення  міської ради</w:t>
      </w:r>
    </w:p>
    <w:p>
      <w:pPr>
        <w:pStyle w:val="Standard"/>
        <w:bidi w:val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cs="Times New Roman"/>
          <w:lang w:val="uk-UA"/>
        </w:rPr>
        <w:t>___________2025 року №___</w:t>
      </w:r>
    </w:p>
    <w:p>
      <w:pPr>
        <w:pStyle w:val="Standard"/>
        <w:bidi w:val="0"/>
        <w:ind w:left="-222" w:right="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Тарифи на платні соціальні послуги, які надаються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відділенням натуральної  допомоги територіального центру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з ____________  2025 року</w:t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996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93"/>
        <w:gridCol w:w="1417"/>
        <w:gridCol w:w="851"/>
        <w:gridCol w:w="992"/>
        <w:gridCol w:w="850"/>
        <w:gridCol w:w="993"/>
        <w:gridCol w:w="709"/>
        <w:gridCol w:w="1003"/>
        <w:gridCol w:w="29"/>
      </w:tblGrid>
      <w:tr>
        <w:trPr>
          <w:trHeight w:val="59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3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зва по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диниця вимірюванн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тість</w:t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днієї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слуги, 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andard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тість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одгієї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слуги, 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грн.</w:t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згідно Постанови НБУ №25 від 15.03.2018р. (заокруглення су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артість</w:t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днієї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слуги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 (диференційована плат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) гр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артість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однієї послуги (диференційована плата) згідно Постанови НБУ №25 від 15.03.2018р. (заокруглення сум) гр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Витрати часу на надання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с</w:t>
            </w:r>
          </w:p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луги,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хв</w:t>
            </w: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трати на оплату праці на  одну год. грн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bookmarkStart w:id="1" w:name="_Hlk123714856"/>
            <w:bookmarkEnd w:id="1"/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инесення вугілля, д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прине-сення з роз-палю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осметичне прибирання жит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помога при консервуванні овочів та фрукт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ання білизни та одяг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пра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ологе прибирання жит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прибира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бробка присадибної ділянки загальною площею 0,02га.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6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посадка овочевих культу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6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прополювання огороду від бур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'</w:t>
            </w: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я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6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 xml:space="preserve">прополювання квітника від 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бур'я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6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Підгортання картоплі/оброблення від шкідник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6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uk-UA"/>
              </w:rPr>
              <w:t>Збирання врожаю, у тому числі картопл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Генеральне прибир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 раз на пів рок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Миття вікон з обох боків (не більше ніж три вікн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митт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аклеювання вікон (не більше ніж три вікн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закле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білка фруктових дере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lang w:val="uk-UA"/>
              </w:rPr>
              <w:t>емонтні роботи (внутрішні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</w:rPr>
              <w:t>Р</w:t>
            </w:r>
            <w:r>
              <w:rPr>
                <w:rFonts w:cs="Times New Roman"/>
                <w:sz w:val="22"/>
                <w:szCs w:val="22"/>
                <w:lang w:val="uk-UA"/>
              </w:rPr>
              <w:t>емонтні роботи (зовнішні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убання (розпилювання) д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осіння трави біля будин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косі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осіння трави біля парк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е косі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емонт одягу  (дріб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азове доруч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-34" w:right="0" w:hanging="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49" w:hanging="0"/>
              <w:jc w:val="lef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шиття одяг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дна посл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3</w:t>
            </w:r>
          </w:p>
        </w:tc>
      </w:tr>
    </w:tbl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Heading"/>
        <w:bidi w:val="0"/>
        <w:spacing w:lineRule="auto" w:line="360" w:before="113" w:after="0"/>
        <w:jc w:val="left"/>
        <w:rPr/>
      </w:pPr>
      <w:r>
        <w:rPr>
          <w:rFonts w:eastAsia="Arial" w:cs="Arial"/>
          <w:b/>
          <w:bCs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6"/>
      <w:szCs w:val="24"/>
      <w:lang w:val="ru-RU" w:bidi="hi-I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Lucida Sans Unicode" w:cs="Mangal"/>
      <w:kern w:val="2"/>
      <w:sz w:val="26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taniasavich@ukr.net</dc:creator>
  <dc:description/>
  <dc:language>en-US</dc:language>
  <cp:lastModifiedBy>Glavbuch</cp:lastModifiedBy>
  <cp:lastPrinted>2025-01-17T13:49:00Z</cp:lastPrinted>
  <dcterms:modified xsi:type="dcterms:W3CDTF">2025-01-15T09:03:00Z</dcterms:modified>
  <cp:revision>13</cp:revision>
  <dc:subject/>
  <dc:title/>
</cp:coreProperties>
</file>