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РІШЕНН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szCs w:val="24"/>
        </w:rPr>
        <w:t>2025 року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1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 xml:space="preserve">1) Босаку Віктору Олександровичу в сумі 5000 гривень.  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>2) Васильєвій Раїсі Володимирівні в сумі 50000 гривень.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 xml:space="preserve">3) Гавронській  Богдані Сергіївні в сумі 10000 гривень. 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sz w:val="24"/>
          <w:szCs w:val="24"/>
        </w:rPr>
      </w:pPr>
      <w:r>
        <w:rPr>
          <w:spacing w:val="1"/>
          <w:lang w:val="uk-UA"/>
        </w:rPr>
        <w:t xml:space="preserve">4) Горіну Віталію Володимировичу в сумі 5000 гривень.                                                                          5) Грицюк Людмилі Андріївні в сумі 5000  гривень.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) Дем’янчук Тамілі Миколаївні, на лікування чоловіка Дем’янчука Володимира  Андроновича, в сумі 5000 гривень.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7) Єфимчуку Віктору Володимировичу в сумі 5000 гривень.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8) Іванчуку Григорію Миколайовичу в сумі 5000 гривень.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9) Калошкіну Анатолію Миколайовичу в сумі 10000 гривень.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0) Крижу Роману Олеговичу в сумі 5000 гривень.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Куяровій Любові Ярославівні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2) Лапхан Віті Олегівні в сумі 50000 гривень.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) Мельнику Володимиру Івановичу, в сумі 5000 гривень.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4) Ніколайчуку Тарасу Васильовичу  в сумі 5000 гривень.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5) Новікову Євгенію Миколайовичу в сумі 5000 гривень.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6) Оліщуку Сергію Борисовичу в сумі 5000 гривень.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7) Онофрейчуку Віктору  Анатолійовичу в сумі 5000 гривень.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8) Павлюку Олександру Івановичу, на лікування дружини Павлюк Терези Павлівни, в сумі 5000 гривень.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9) Панасюк Наталії Дмитрівні в сумі 5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Пасєці Любові Павлівні в сумі 5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1) Рибачук Леоніді Петрівні в сумі 5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2) Романову Івану Руслановичу в сумі 5000 гривень.                                                                           23) Русаловській Світлані Василівні в сумі 5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4) Саюку Віталію Миколайовичу в сумі 10000 гривень.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5) Смалійчуку Миколі  Олександровичу в сумі 10000 гривень.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6) Смалійчук  Олександрі Володимирівні в сумі 10000 гривень.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7) Хлопчишиній Валентині Володимирівні в сумі 5000  гривень.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8) Черняку Григорію Афанасійовичу в сумі 5000  гривень. 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  <w:szCs w:val="24"/>
        </w:rPr>
        <w:t xml:space="preserve">29) </w:t>
      </w:r>
      <w:r>
        <w:rPr>
          <w:spacing w:val="1"/>
          <w:sz w:val="24"/>
          <w:szCs w:val="24"/>
        </w:rPr>
        <w:t xml:space="preserve">Шурину Євгенію Володимировичу в сумі 5000 гривень.    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Камлочук Надії Василівні </w:t>
      </w:r>
      <w:r>
        <w:rPr>
          <w:sz w:val="24"/>
          <w:szCs w:val="24"/>
        </w:rPr>
        <w:t xml:space="preserve">в сумі 50000 гривень.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Лічній Ірині Васил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Матвійчук Яні  В’ячеславівні </w:t>
      </w:r>
      <w:r>
        <w:rPr>
          <w:sz w:val="24"/>
          <w:szCs w:val="24"/>
        </w:rPr>
        <w:t xml:space="preserve">в сумі 50000 гривень.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Савелюк-Василюк Аллі Петр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Тростянчук Нелі Вікторівні </w:t>
      </w:r>
      <w:r>
        <w:rPr>
          <w:sz w:val="24"/>
          <w:szCs w:val="24"/>
        </w:rPr>
        <w:t xml:space="preserve">в сумі 50000 гривень.   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>6) Юзюк Світлані Сергіївні</w:t>
      </w:r>
      <w:r>
        <w:rPr>
          <w:sz w:val="24"/>
          <w:szCs w:val="24"/>
        </w:rPr>
        <w:t xml:space="preserve"> в сумі 50000 гривень.      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3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taniasavich@ukr.net</dc:creator>
  <dc:description/>
  <dc:language>en-US</dc:language>
  <cp:lastModifiedBy>taniasavich@ukr.net</cp:lastModifiedBy>
  <cp:lastPrinted>2025-01-17T13:07:00Z</cp:lastPrinted>
  <dcterms:modified xsi:type="dcterms:W3CDTF">2025-01-1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