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100" w:before="323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0" w:name="Bookmark1"/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УБЕНСЬКА МІСЬ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ІВНЕНСЬКОЇ ОБЛА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ІШЕННЯ                                                   проект</w:t>
      </w:r>
    </w:p>
    <w:tbl>
      <w:tblPr>
        <w:tblW w:w="964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4392"/>
      </w:tblGrid>
      <w:tr>
        <w:trPr/>
        <w:tc>
          <w:tcPr>
            <w:tcW w:w="5255" w:type="dxa"/>
            <w:tcBorders/>
            <w:shd w:fill="FFFFFF" w:val="clear"/>
          </w:tcPr>
          <w:p>
            <w:pPr>
              <w:pStyle w:val="Normal"/>
              <w:suppressLineNumbers/>
              <w:spacing w:lineRule="auto" w:line="480" w:before="0" w:after="0"/>
              <w:ind w:left="15" w:righ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ютого 2025 року</w:t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suppressLineNumbers/>
              <w:spacing w:lineRule="auto" w:line="480" w:before="0" w:after="0"/>
              <w:ind w:left="54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№</w:t>
            </w:r>
          </w:p>
        </w:tc>
      </w:tr>
      <w:tr>
        <w:trPr>
          <w:trHeight w:val="1509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5706749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 хід виконанн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ішення міської ради від 22 грудня 2020 року №25 </w:t>
            </w:r>
            <w:bookmarkStart w:id="2" w:name="_Hlk126045314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“Про затвердження Програми пільгового проїзду учнів у місті на 2021-2025 ро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”</w:t>
            </w:r>
            <w:bookmarkEnd w:id="1"/>
            <w:bookmarkEnd w:id="2"/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280"/>
              <w:ind w:left="54"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лухавши інформацію начальника управління економіки і власності Мирослави Піддубник </w:t>
      </w:r>
      <w:bookmarkStart w:id="3" w:name="Bookmark"/>
      <w:r>
        <w:rPr>
          <w:rFonts w:eastAsia="Times New Roman" w:cs="Times New Roman" w:ascii="Times New Roman" w:hAnsi="Times New Roman"/>
          <w:sz w:val="24"/>
          <w:szCs w:val="24"/>
        </w:rPr>
        <w:t xml:space="preserve">про хід виконання рішення міської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керуючись ст. 26 Закону України “Про місцеве самоврядування в Україні”, 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uppressLineNumbers/>
              <w:spacing w:lineRule="atLeast" w:line="100" w:before="0" w:after="312"/>
              <w:ind w:left="0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312"/>
              <w:ind w:left="54"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Інформаці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управління економіки і власності Мирослави Піддубник про хід виконання рішення міської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зяти д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ідома.</w:t>
      </w:r>
    </w:p>
    <w:p>
      <w:pPr>
        <w:pStyle w:val="Normal"/>
        <w:widowControl w:val="false"/>
        <w:suppressLineNumbers/>
        <w:tabs>
          <w:tab w:val="clear" w:pos="708"/>
          <w:tab w:val="left" w:pos="244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2. Відповідальним виконавцям забезпечити подальшу реалізацію заході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грами пільгового проїзду учнів у місті на 2021-2025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3.  Контроль за виконанням рішення покласти на заступника міського голови Миколу  ТКАЧУКА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-55" w:right="0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198" w:after="0"/>
              <w:ind w:left="0" w:right="-55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асиль АНТОНЮК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</w:tblGrid>
      <w:tr>
        <w:trPr/>
        <w:tc>
          <w:tcPr>
            <w:tcW w:w="13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І Н Ф О Р М А Ц І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 хід виконання рішення міської ради від 22 грудня 2020 року №25 </w:t>
      </w:r>
      <w:bookmarkStart w:id="4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ном на 01.01.2025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 метою забезпечення безпечного, регулярного і пільгового перевезення дітей – учнів загальноосвітніх навчальних закладів міста до місця навчання і додому, поліпшення освітнього рівня населення та забезпечення беззбиткової діяльності фізичних осіб- підприємців, що займаються перевезенням пасажирів на автобусних маршрутах м. Дубно, міською радою було прийняте рішення ради від 22 грудня 2020 року №2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“Про затвердження Програми пільгового проїзду учнів у місті на 2021-2025 рок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і Програма). 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на Програма розроблена на підставі обстеження пасажиропотоків по маршрутах міста, згідно чого визначені коефіцієнти співвідношення кількості учнів до кількості пасажирів платної категорії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ою передбачено, що учні ЗНЗ міста користують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ом пільгового проїзд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 навчальні дні року без часових обмежень за наявності учнівського кви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та реалізують це право купівлею квитка за пільговою ціною 5,00 грн. Інша частина вартості квитка у розмірі 7,00 грн. відшкодовуватиметься Перевізникам з бюджету міста щомісячно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Згідно інформації управління освіти Дубенської міської ради, кількість учнів, що навчаються в закладах загальної середньої освіти станом на 01.01.2025 року становить 4954 чол., планова кількість навчальних днів у 2024 році становила 175. Відповідно до інформації, наданої керівниками навчальних закладів, середня кількість навчальних днів у 2024 році становить 172, середня кількість учнів у школах міста становить 4973 чол. За інформацією управління соціального захисту кількість дітей-інвалідів становить 197 чол., кількість дітей-сиріт та дітей позбавлених батьківського піклування – 39 чол., кількість дітей з багатодітних сімей – 1346 чол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Відповідно до рішення виконавчого комітету №216 від 25 серпня 2022 року «Про встановлення базового тарифу на проїзд міським пасажирським транспортом» перевізники міста здійснюють безкоштовне перевезення без часових обмежень дітей-інвалідів, дітей-сиріт та дітей позбавлених батьківського піклування та дітей з багатодітних сімей у навчальні дні року.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снові обстеження пасажиропотоків на міських автобусних маршрутах загального користування у жовтні 2024 року виявлено, що щоденно перевізники обслуговують 2157 учнів, 702 дитини з багатодітних сімей та 70</w:t>
      </w:r>
      <w:bookmarkStart w:id="5" w:name="_Hlk157004132"/>
      <w:r>
        <w:rPr>
          <w:rFonts w:cs="Times New Roman" w:ascii="Times New Roman" w:hAnsi="Times New Roman"/>
          <w:sz w:val="24"/>
          <w:szCs w:val="24"/>
        </w:rPr>
        <w:t xml:space="preserve"> дітей-сиріт та дітей позбавлених батьківського піклування Відповідно, за пільгове перевезення учнів у навчальні дні року (172 дні) відшкодування перевізникам міста становитиме 2 597 028 грн/рік (172 дні*2157 дітей*7 грн), за безкоштовне перевезення дітей з багатодітних сімей у навчальні дні року (172 днів) відшкодування перевізникам міста становитиме 1 448 928 грн./рік (172 дні*702 дітей*12 грн.), за безкоштовне перевезення дітей-інвалідів та дітей-сиріт становитиме 1 172 664 грн.  (366 дні*267 дітей *12 грн.)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ab/>
        <w:tab/>
        <w:t>Потреба у коштах на відшкодування перевезення учнів, дітей-інвалідів, дітей-сиріт та дітей позбавлених батьківського піклування, дітей з багатодітних сімей у 2024 році становить більше 5,0 млн. грн.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рім цього,  здійснюються перевезення безкоштовно: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інвалідів війни I, II, III груп;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валідів I, II груп та особи, що супроводжує інваліда I групи;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ників бойових дій;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атьків військовослужбовців, які загинули чи померли або пропали безвісти під час    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дження військової служби;</w:t>
      </w:r>
    </w:p>
    <w:p>
      <w:pPr>
        <w:pStyle w:val="Normal"/>
        <w:suppressLineNumbers/>
        <w:tabs>
          <w:tab w:val="clear" w:pos="708"/>
          <w:tab w:val="left" w:pos="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іквідаторів аварії на ЧАЕС І та II категорій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я коштів перевізникам міста за пільгове перевезення учнів та інших пільгових категорій громадян у 2024 році не здійснювало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ик управління</w:t>
        <w:tab/>
        <w:tab/>
        <w:tab/>
        <w:tab/>
        <w:tab/>
        <w:tab/>
        <w:t xml:space="preserve">       Мирослава ПІДДУБ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у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Віктор</dc:creator>
  <dc:description/>
  <dc:language>en-US</dc:language>
  <cp:lastModifiedBy>Віктор</cp:lastModifiedBy>
  <cp:lastPrinted>2024-01-26T10:14:00Z</cp:lastPrinted>
  <dcterms:modified xsi:type="dcterms:W3CDTF">2025-01-27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