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014"/>
      </w:tblGrid>
      <w:tr>
        <w:trPr/>
        <w:tc>
          <w:tcPr>
            <w:tcW w:w="46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того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5014" w:type="dxa"/>
            <w:tcBorders/>
          </w:tcPr>
          <w:p>
            <w:pPr>
              <w:pStyle w:val="Style22"/>
              <w:spacing w:lineRule="auto" w:line="480"/>
              <w:ind w:left="0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uk-UA" w:eastAsia="ru-RU" w:bidi="ru-RU"/>
              </w:rPr>
              <w:t>хід виконання рішення міської                    ради від 12 лютого 2021 року №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en-US" w:eastAsia="ru-RU" w:bidi="ru-RU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w w:val="101"/>
                <w:sz w:val="24"/>
                <w:szCs w:val="20"/>
                <w:u w:val="none"/>
                <w:lang w:val="uk-UA" w:eastAsia="ru-RU" w:bidi="ru-RU"/>
              </w:rPr>
              <w:t>14                              “Про Програму формування місцевого матеріального  резерву для запобігання                 і ліквідації  наслідків надзвичайних ситуацій на 2021 - 2025 роки”</w:t>
            </w:r>
          </w:p>
        </w:tc>
        <w:tc>
          <w:tcPr>
            <w:tcW w:w="501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Заслухавши інформацію начальника відділу з питань надзвичайних ситуацій Мосійчука Р.А. щодо виконання рішення міської ради від 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21 року №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14 “Про Програму формування місцевого матеріального резерву для запобігання і ліквідації наслідків надзвичайних ситуацій на 2021 - 2025 роки”, </w:t>
      </w:r>
      <w:r>
        <w:rPr>
          <w:rFonts w:eastAsia="Times New Roman" w:cs="Times New Roman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керуючись ст. 26 Закону України “Про місцеве самоврядування в Україні”,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bCs/>
          <w:lang w:val="uk-UA"/>
        </w:rPr>
        <w:t xml:space="preserve">1. 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Інформацію начальника відділу з питань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надзвичайних ситуацій Мосійчука Р.А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. про хід виконання рішення міської ради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від 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21 року №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14 “Про Програму формування місцевого матеріального резерву для запобігання і ліквідації наслідків надзвичайних ситуацій на 2021 - 2025 роки”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, взяти до відома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.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2. Структурним підрозділам міської ради, керівникам підприємств, установ, організацій міста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</w:t>
      </w: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продовжити виконання рішення міської ради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від 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21 року №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14 “Про Програму формування місцевого матеріального резерву для запобігання і ліквідації наслідків надзвичайних ситуацій на 2021 - 2025 роки”</w:t>
      </w:r>
      <w:r>
        <w:rPr>
          <w:rFonts w:eastAsia="Times New Roman" w:cs="Times New Roman"/>
          <w:b w:val="false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.</w:t>
      </w:r>
    </w:p>
    <w:p>
      <w:pPr>
        <w:pStyle w:val="Normal"/>
        <w:tabs>
          <w:tab w:val="clear" w:pos="708"/>
          <w:tab w:val="left" w:pos="244" w:leader="none"/>
        </w:tabs>
        <w:spacing w:lineRule="auto" w:line="360"/>
        <w:ind w:left="-33" w:right="0" w:hanging="0"/>
        <w:jc w:val="both"/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rFonts w:eastAsia="Times New Roman" w:cs="Times New Roman"/>
          <w:bCs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Міському голові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 xml:space="preserve">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Антонюку В.М.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</w:p>
    <w:p>
      <w:pPr>
        <w:pStyle w:val="Normal"/>
        <w:jc w:val="both"/>
        <w:rPr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>Інформація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про хід виконання рішення міської ради від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12 лютого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20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21 року №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en-US" w:eastAsia="ru-RU" w:bidi="ru-RU"/>
        </w:rPr>
        <w:t>3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14 “Про Програму формування місцевого матеріального резерву для запобігання і ліквідації наслідків надзвичайних ситуацій на 2021 - 2025 роки”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sz w:val="24"/>
          <w:szCs w:val="24"/>
          <w:u w:val="none"/>
          <w:lang w:val="uk-UA" w:eastAsia="ru-RU"/>
        </w:rPr>
        <w:t xml:space="preserve">Відповідно до завдань Програми забезпечено раціональне використання та своєчасне наповнення місцевого резерву матеріально-технічних засобів для запобігання, ліквідації надзвичайних ситуацій та їх наслідків. </w:t>
      </w:r>
      <w:r>
        <w:rPr>
          <w:sz w:val="24"/>
          <w:u w:val="none"/>
          <w:lang w:val="uk-UA"/>
        </w:rPr>
        <w:t xml:space="preserve">Фінансування заходів Програми, спрямовано на попередження та ліквідацію пожеж, інших надзвичайних ситуацій техногенного та природного характеру.  </w:t>
      </w:r>
      <w:r>
        <w:rPr>
          <w:u w:val="none"/>
        </w:rPr>
        <w:t xml:space="preserve">Накопичення матеріального резерву </w:t>
      </w:r>
      <w:r>
        <w:rPr>
          <w:u w:val="none"/>
          <w:lang w:val="uk-UA"/>
        </w:rPr>
        <w:t>забезпечує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none"/>
        </w:rPr>
      </w:pPr>
      <w:r>
        <w:rPr>
          <w:u w:val="none"/>
        </w:rPr>
        <w:t>здійснення запобіжних заходів у разі загрози виникнення надзвичайних ситуаці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none"/>
        </w:rPr>
      </w:pPr>
      <w:r>
        <w:rPr>
          <w:u w:val="none"/>
        </w:rPr>
        <w:t>ліквідацію наслідків надзвичайних ситуаці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none"/>
        </w:rPr>
      </w:pPr>
      <w:r>
        <w:rPr>
          <w:u w:val="none"/>
        </w:rPr>
        <w:t>проведення невідкладних відновлювальних робі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none"/>
          <w:lang w:val="uk-UA"/>
        </w:rPr>
      </w:pPr>
      <w:r>
        <w:rPr>
          <w:u w:val="none"/>
        </w:rPr>
        <w:t>надання потерпілому населенню першочергової допомоги для відновлення його життєдіяльност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u w:val="none"/>
          <w:lang w:val="uk-UA"/>
        </w:rPr>
      </w:pPr>
      <w:r>
        <w:rPr>
          <w:sz w:val="24"/>
          <w:u w:val="none"/>
          <w:lang w:val="uk-UA"/>
        </w:rPr>
        <w:t>забезпечення паливо-мастильними матеріалами та іншими матеріальними засобами рятувальних підрозділів, залучених до евакуації населення із зони Н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u w:val="none"/>
          <w:lang w:val="uk-UA"/>
        </w:rPr>
      </w:pPr>
      <w:r>
        <w:rPr>
          <w:b w:val="false"/>
          <w:bCs w:val="false"/>
          <w:sz w:val="24"/>
          <w:u w:val="none"/>
          <w:lang w:val="uk-UA"/>
        </w:rPr>
        <w:t xml:space="preserve">З метою попередження надзвичайних ситуацій, характерних для воєнного періоду, виконання завдань щодо цивільного захисту населення, упродовж 2024 року придбано   на кожен Пункт незламності паливо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lang w:val="uk-UA"/>
        </w:rPr>
        <w:t xml:space="preserve"> для роботи генератора на пункті незламності в умовах відключення стаціонарного електроживлення;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u w:val="none"/>
          <w:lang w:val="uk-UA"/>
        </w:rPr>
        <w:t xml:space="preserve"> також були закуплені і передані на зберігання в КП «Дубноводоканал» слідуючі матеріальні цінності: дизельне паливо (талони) - 5070 л. та  бензин А-95 (талони) — 500 л. на загальну суму 268795,80 грн. Заключені договори на постачання і зберігання цементу, щебеню, цегли, скла, пиломатеріалів та металу з підприємствами та підприємцями міста Дубно. Також маємо в наявності генератори, паливо до них, пожежні помпи та насоси для відкачування стічних вод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uk-UA"/>
        </w:rPr>
        <w:tab/>
        <w:t>Керівниками підприємств, установ, організацій міста, на підвідомчі об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uk-UA"/>
        </w:rPr>
        <w:t>єкти яких передано паливо-мастильні матеріали та інші матеріали забезпечено належний контроль, облік та звітність щодо використання зазначених матеріальних засобів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b w:val="false"/>
          <w:bCs w:val="false"/>
          <w:u w:val="none"/>
        </w:rPr>
        <w:t xml:space="preserve">Начальник відділу з питань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надзвичайних ситуацій                                                                                          Руслан МОСІЙЧУК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u w:val="none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u w:val="none"/>
          <w:lang w:val="uk-UA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  <w:lang w:eastAsia="ru-RU"/>
    </w:rPr>
  </w:style>
  <w:style w:type="character" w:styleId="WW8Num2z0">
    <w:name w:val="WW8Num2z0"/>
    <w:qFormat/>
    <w:rPr>
      <w:rFonts w:ascii="Symbol" w:hAnsi="Symbol" w:cs="Symbol"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8T09:23:00Z</cp:lastPrinted>
  <dcterms:modified xsi:type="dcterms:W3CDTF">2025-01-28T07:23:31Z</dcterms:modified>
  <cp:revision>12</cp:revision>
  <dc:subject/>
  <dc:title>УКРАЇНА</dc:title>
</cp:coreProperties>
</file>