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1143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bidi w:val="0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Standard"/>
        <w:bidi w:val="0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Standard"/>
        <w:bidi w:val="0"/>
        <w:spacing w:lineRule="atLeast" w:line="10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Standard"/>
        <w:bidi w:val="0"/>
        <w:spacing w:lineRule="atLeast" w:line="100" w:before="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ект</w:t>
      </w:r>
    </w:p>
    <w:p>
      <w:pPr>
        <w:pStyle w:val="Standard"/>
        <w:bidi w:val="0"/>
        <w:spacing w:lineRule="atLeast" w:line="10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tbl>
      <w:tblPr>
        <w:tblW w:w="9618" w:type="dxa"/>
        <w:jc w:val="left"/>
        <w:tblInd w:w="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4"/>
        <w:gridCol w:w="4774"/>
      </w:tblGrid>
      <w:tr>
        <w:trPr/>
        <w:tc>
          <w:tcPr>
            <w:tcW w:w="4844" w:type="dxa"/>
            <w:tcBorders/>
          </w:tcPr>
          <w:p>
            <w:pPr>
              <w:pStyle w:val="TableContents"/>
              <w:bidi w:val="0"/>
              <w:spacing w:lineRule="atLeast" w:line="100" w:before="0" w:after="0"/>
              <w:ind w:left="0" w:right="54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TableContents"/>
              <w:bidi w:val="0"/>
              <w:spacing w:lineRule="atLeast" w:line="100" w:before="0" w:after="0"/>
              <w:ind w:left="0" w:right="54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/>
              </w:rPr>
              <w:t>лютого 2025 року</w:t>
            </w:r>
          </w:p>
          <w:p>
            <w:pPr>
              <w:pStyle w:val="TableContents"/>
              <w:bidi w:val="0"/>
              <w:spacing w:lineRule="atLeast" w:line="100" w:before="0" w:after="0"/>
              <w:ind w:left="0" w:right="54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74" w:type="dxa"/>
            <w:tcBorders/>
          </w:tcPr>
          <w:p>
            <w:pPr>
              <w:pStyle w:val="TableContents"/>
              <w:bidi w:val="0"/>
              <w:spacing w:lineRule="atLeast" w:line="100" w:before="0" w:after="0"/>
              <w:ind w:left="54" w:right="56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                </w:t>
            </w:r>
          </w:p>
          <w:p>
            <w:pPr>
              <w:pStyle w:val="TableContents"/>
              <w:bidi w:val="0"/>
              <w:spacing w:lineRule="atLeast" w:line="100" w:before="0" w:after="0"/>
              <w:ind w:left="54" w:right="56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</w:tc>
      </w:tr>
      <w:tr>
        <w:trPr>
          <w:trHeight w:val="846" w:hRule="atLeast"/>
        </w:trPr>
        <w:tc>
          <w:tcPr>
            <w:tcW w:w="4844" w:type="dxa"/>
            <w:tcBorders/>
          </w:tcPr>
          <w:p>
            <w:pPr>
              <w:pStyle w:val="Style21"/>
              <w:widowControl w:val="false"/>
              <w:suppressAutoHyphens w:val="true"/>
              <w:bidi w:val="0"/>
              <w:spacing w:lineRule="atLeast" w:line="100" w:before="0" w:after="0"/>
              <w:ind w:left="0" w:right="362" w:hanging="0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хід </w:t>
            </w:r>
            <w:r>
              <w:rPr>
                <w:b/>
                <w:bCs/>
                <w:sz w:val="24"/>
                <w:szCs w:val="24"/>
                <w:lang w:val="uk-UA"/>
              </w:rPr>
              <w:t>виконання рішення міської ради від 22 грудня 2020 №37 “Про Програму розвитку фізичної культури і спорту в місті Дубно на 2021-2025 роки”</w:t>
            </w:r>
          </w:p>
          <w:p>
            <w:pPr>
              <w:pStyle w:val="Style21"/>
              <w:bidi w:val="0"/>
              <w:spacing w:lineRule="atLeast" w:line="100" w:before="0" w:after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74" w:type="dxa"/>
            <w:tcBorders/>
          </w:tcPr>
          <w:p>
            <w:pPr>
              <w:pStyle w:val="TableContents"/>
              <w:bidi w:val="0"/>
              <w:snapToGrid w:val="false"/>
              <w:spacing w:lineRule="atLeast" w:line="100" w:before="0" w:after="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Standard"/>
        <w:bidi w:val="0"/>
        <w:spacing w:lineRule="atLeast" w:line="100"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 w:bidi="ar-SA"/>
        </w:rPr>
        <w:t xml:space="preserve">Заслухавши інформацію начальника відділу у справах молоді та спорту Дубенської міської ради Ольги Кобилянської про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ar-SA" w:bidi="ar-SA"/>
        </w:rPr>
        <w:t>хід виконання рішення міської ради від 22 грудня 2020 №37 “Про Програму розвитку фізичної культури і спорту в місті Дубно на 2021-2025 роки”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 w:bidi="ar-SA"/>
        </w:rPr>
        <w:t xml:space="preserve"> керуючись статтею 26 Закону України “Про місцеве самоврядування в Україні”, міська рада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 w:bidi="ar-SA"/>
        </w:rPr>
        <w:t>ВИРІШИЛА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ar-SA" w:bidi="ar-SA"/>
        </w:rPr>
        <w:t>1. Інформацію начальника відділу у справах молоді та спорту Дубенської міської ради Ольги Кобилянської про хід виконання рішення міської ради від 22 грудня 2020 №37 “Про Програму розвитку фізичної культури і спорту в місті Дубно на 2021-2025 роки” взяти до відома, додається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ar-SA" w:bidi="ar-SA"/>
        </w:rPr>
        <w:t xml:space="preserve">2. Виконавцям Програми продовжити виконання її заходів у 2025 році.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lineRule="auto" w:line="360" w:before="0" w:after="0"/>
              <w:ind w:left="-55" w:right="0" w:hanging="0"/>
              <w:rPr/>
            </w:pPr>
            <w:r>
              <w:rPr/>
            </w:r>
          </w:p>
          <w:p>
            <w:pPr>
              <w:pStyle w:val="Style22"/>
              <w:spacing w:lineRule="auto" w:line="360" w:before="0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lineRule="auto" w:line="360" w:before="0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lineRule="auto" w:line="360" w:before="0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-1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-1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28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Міському голові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Василю АНТОНЮКУ </w:t>
      </w:r>
    </w:p>
    <w:p>
      <w:pPr>
        <w:pStyle w:val="NoSpacing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Інформаці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хід викона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рішення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міської ради від 22 грудня 2020 №37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Про Програму розвитку фізичної культури і спорту 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в місті Дубно на 2021-2025 роки”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Робота щодо розвитку фізичної культури і спорту у звітному періоді здійснювалася відповідно до Закону України “Про фізичну культуру і спорт” та ряду чинних документів. Програм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розвитку фізичної культури та спорту на 2021-2025 рок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хвалена 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ішенням виконавчого комітет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uk-UA"/>
        </w:rPr>
        <w:t>№ 392 від 13.11.2020 рок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правлена на фізичне та патріотичне виховання населення, формування здорового способу життя та зміцнення моральних засад суспільства. Відділ у справа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молоді та спорту Дубенської міської рад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разом із загальноосвітніми та позашкільними навчальних закладами, фізкультурно-спортивними організаціями, підприємствами та установами міста, впродовж звітного періоду  направляли свою роботу на виконання Указів Президента України, Постанов Кабінету Міністрів України, Міністерства у справах молоді та спорту, розпоряджень голови обласної державної адміністрації щодо розвитку фізичної культури і спорту.   </w:t>
      </w:r>
    </w:p>
    <w:p>
      <w:pPr>
        <w:pStyle w:val="12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Завдяки фінансуванню програм у звітний період вдалося реалізувати понад 40 спортивних заходів.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ab/>
        <w:t xml:space="preserve">Найбільш вагомими були: </w:t>
      </w:r>
    </w:p>
    <w:p>
      <w:pPr>
        <w:pStyle w:val="Style22"/>
        <w:widowControl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-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en-US" w:bidi="en-US"/>
        </w:rPr>
        <w:t xml:space="preserve">відкритий благодійний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зимовий чемпіонат міста Дубна з футболу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en-US" w:bidi="en-US"/>
        </w:rPr>
        <w:t>на підтримку Збройних Сил України у 2024 році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;</w:t>
      </w:r>
    </w:p>
    <w:p>
      <w:pPr>
        <w:pStyle w:val="Style22"/>
        <w:widowControl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- відкритий чемпіонат Рівненської області з боротьби вільної серед юнаків та дівчат (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n-US" w:bidi="en-US"/>
        </w:rPr>
        <w:t>U-15)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;</w:t>
      </w:r>
    </w:p>
    <w:p>
      <w:pPr>
        <w:pStyle w:val="Style22"/>
        <w:widowControl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- в</w:t>
      </w:r>
      <w:r>
        <w:rPr>
          <w:rStyle w:val="Appleconvertedspace"/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ідкритий чемпіонат міста Дубна зі спортивної акробатики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;</w:t>
      </w:r>
    </w:p>
    <w:p>
      <w:pPr>
        <w:pStyle w:val="Style22"/>
        <w:widowControl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-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en-US" w:bidi="en-US"/>
        </w:rPr>
        <w:t>змаган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я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Плі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 xml:space="preserve">-о-пліч. Всеукраїнські шкільні ліги” серед учнів закладів загальної середньої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освіти міста Дубна;</w:t>
      </w:r>
    </w:p>
    <w:p>
      <w:pPr>
        <w:pStyle w:val="Style22"/>
        <w:widowControl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- міські змаганн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зі спортивних естафет серед відділень дитячо-юнацької спортивної школи Дубенської міської рад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з нагоди Всесвітнього дня здоров’я в місті Дубно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n-US" w:bidi="en-US"/>
        </w:rPr>
        <w:t>;</w:t>
      </w:r>
    </w:p>
    <w:p>
      <w:pPr>
        <w:pStyle w:val="Style22"/>
        <w:widowControl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n-US" w:bidi="en-US"/>
        </w:rPr>
        <w:t xml:space="preserve">-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С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hi-IN" w:bidi="hi-IN"/>
        </w:rPr>
        <w:t>партакіада серед допризовної молоді міста Дубн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;  </w:t>
      </w:r>
    </w:p>
    <w:p>
      <w:pPr>
        <w:pStyle w:val="Style22"/>
        <w:widowControl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- дитячий турнір з футболу на Кубок міського голови;</w:t>
      </w:r>
    </w:p>
    <w:p>
      <w:pPr>
        <w:pStyle w:val="Style22"/>
        <w:widowControl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- міські змагання зі спортивних естафет серед відділень дитячо-юнацької спортивної школи Дубенської міської рад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з нагоди Всеукраїнського Олімпійського дня в місті Дубно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;</w:t>
      </w:r>
    </w:p>
    <w:p>
      <w:pPr>
        <w:pStyle w:val="Style22"/>
        <w:widowControl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міський турні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з тенісу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;</w:t>
      </w:r>
    </w:p>
    <w:p>
      <w:pPr>
        <w:pStyle w:val="Style22"/>
        <w:widowControl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ru-RU" w:bidi="en-US"/>
        </w:rPr>
        <w:t>відкриті обласні змагання з веслування на байдарках і каное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n-US" w:bidi="en-US"/>
        </w:rPr>
        <w:t>;</w:t>
      </w:r>
    </w:p>
    <w:p>
      <w:pPr>
        <w:pStyle w:val="Style22"/>
        <w:widowControl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n-US" w:bidi="en-US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ru-RU" w:bidi="en-US"/>
        </w:rPr>
        <w:t xml:space="preserve">ІІ Благодійний футбольни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ru-RU" w:bidi="en-US"/>
        </w:rPr>
        <w:t>турнір п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ru-RU" w:bidi="en-US"/>
        </w:rPr>
        <w:t>`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ru-RU" w:bidi="en-US"/>
        </w:rPr>
        <w:t>яті президента ФК “Дубно” Андрія Хижняк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;  -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zxx" w:bidi="en-US"/>
        </w:rPr>
        <w:t>Всеукраїнський забіг “Шаную воїнів, біжу за Героїв України!”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;</w:t>
      </w:r>
    </w:p>
    <w:p>
      <w:pPr>
        <w:pStyle w:val="Style22"/>
        <w:widowControl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міський т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урнір з пляжного волейбол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8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, з нагоди відзначення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8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Дня Незалежності України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n-US" w:bidi="en-US"/>
        </w:rPr>
        <w:t>;</w:t>
      </w:r>
    </w:p>
    <w:p>
      <w:pPr>
        <w:pStyle w:val="Style22"/>
        <w:widowControl/>
        <w:suppressLineNumbers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ідкриті обласні змагання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 веслування на байдарках і каное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“Осінні старти”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пам`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>яті Заслуженого тренера Тимофія Шапошнікова;</w:t>
      </w:r>
    </w:p>
    <w:p>
      <w:pPr>
        <w:pStyle w:val="Style22"/>
        <w:widowControl/>
        <w:suppressLineNumbers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- чемпіонат ГО “Веслувальний клуб “ГЕТЬМАН”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uk-UA"/>
        </w:rPr>
        <w:t xml:space="preserve">із загально-фізичної підготовки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серед веслувальників на човнах “Дракон”;</w:t>
      </w:r>
    </w:p>
    <w:p>
      <w:pPr>
        <w:pStyle w:val="Style22"/>
        <w:widowControl/>
        <w:suppressLineNumbers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відкритий чемпіонат ДЮСШ Дубенської міської ради з боротьби вільної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n-US" w:bidi="en-US"/>
        </w:rPr>
        <w:t>пам`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яті воїнів Дубенщин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n-US" w:bidi="en-US"/>
        </w:rPr>
        <w:t>сере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 юнаків 2008 р.н. та молодших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;</w:t>
      </w:r>
    </w:p>
    <w:p>
      <w:pPr>
        <w:pStyle w:val="Style21"/>
        <w:widowControl/>
        <w:suppressLineNumbers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uk-UA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- спортивні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заходи</w:t>
      </w:r>
      <w:r>
        <w:rPr>
          <w:rStyle w:val="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 з нагоди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 xml:space="preserve"> відзначення Дня фізичної культури та спорту України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8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>;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uk-UA"/>
        </w:rPr>
        <w:tab/>
        <w:t>Завдяки фінансуванню Програми, з бюджету територіальної громади, вдалось забезпечити участь та фінансово підтримати: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uk-UA"/>
        </w:rPr>
        <w:t xml:space="preserve">іські команди різних вікових категорій з різних видів спорту для участі у кубках, чемпіонатах Рівненської області, обласних та Всеукраїнських турнірах. Приємно відзначити що в цьому році Дубенська міська територіальна громада стала бронзовим призером обласних змаганнях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en-US"/>
        </w:rPr>
        <w:t>“Краща спортивна громада Рівненщина 2024 року”.</w:t>
      </w:r>
    </w:p>
    <w:p>
      <w:pPr>
        <w:pStyle w:val="Normal"/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4"/>
          <w:szCs w:val="24"/>
        </w:rPr>
        <w:tab/>
        <w:t>У Дубно реалізовується С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en-US"/>
        </w:rPr>
        <w:t>оціальний проєкт “Активні парки - локації здорової України” ініційований Президентом Україн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4"/>
          <w:szCs w:val="24"/>
        </w:rPr>
        <w:t>. В громаді працює координатор - Володимир Сидорчук на спортивній локації  зони відпочинку “Острівок”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4"/>
          <w:szCs w:val="24"/>
        </w:rPr>
        <w:t xml:space="preserve">За період реалізації проекту у місті охоплено близько однієї тисячі жителів, які мали змогу скористатись спортивним інвентарем, взяти участь у різноманітних спортивних майстер-класах та тренуваннях, зустрічах з відомими спортсменами. 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222222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en-US"/>
        </w:rPr>
        <w:tab/>
        <w:t xml:space="preserve">Одним із важливих напрямків роботи є забезпечення належних умов для проведення навчально - тренувального процесу, покращення матеріальної бази ДЮСШ та спортивних споруд в місті. В цьому році вдалося провести ремонт трибуни на стадіоні “Спартак” та впорядкувати територію стадіону. Придбати необхідного спортивного інвентарю: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en-US"/>
        </w:rPr>
        <w:t xml:space="preserve">2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en-US"/>
        </w:rPr>
        <w:t>байдарки, 4 весла, борцівський килим, 6 м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en-US"/>
        </w:rPr>
        <w:t>`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en-US"/>
        </w:rPr>
        <w:t>ячів волейбольних, 6 м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en-US"/>
        </w:rPr>
        <w:t>`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en-US"/>
        </w:rPr>
        <w:t>ячів баскетбольних, м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en-US"/>
        </w:rPr>
        <w:t>`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en-US"/>
        </w:rPr>
        <w:t>ячів футзальних,  інший спортивний інвентар та нагородну атрибутику на загальну суму 300 тис. грн.</w:t>
      </w:r>
    </w:p>
    <w:p>
      <w:pPr>
        <w:pStyle w:val="TextBody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222222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222222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ab/>
        <w:t xml:space="preserve">Відповідно до наказів управління у справах молоді та спорту Рівненської обласної адміністраці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присвоєно звання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en-US"/>
        </w:rPr>
        <w:t xml:space="preserve">кандидата в майстри спорту Україн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з веслування на байдарках і кано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Юліані Грищенко,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en-US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Івану Лозанюку та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ru-RU" w:bidi="en-US"/>
        </w:rPr>
        <w:t>Івану Тимощуку. 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рисвоєно І дорослий розряд з пляжної боротьби Іллі Климчуку.</w:t>
      </w:r>
    </w:p>
    <w:p>
      <w:pPr>
        <w:pStyle w:val="TextBody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222222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ab/>
        <w:t>Відповідно до наказів відділу у справах молоді та спорту Дубенської міської ради у 2024 році ІІ та ІІІ спортивний розряд присвоєно 83 спортсменам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Style22"/>
        <w:widowControl/>
        <w:suppressAutoHyphens w:val="true"/>
        <w:bidi w:val="0"/>
        <w:snapToGrid w:val="false"/>
        <w:spacing w:lineRule="auto" w:line="36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ab/>
        <w:t xml:space="preserve">Також слід відзначити, що вісімнадцять провідних спортсменів міста у 2024 році отримали одноразові стипендії Дубенської міської ради. </w:t>
      </w:r>
    </w:p>
    <w:p>
      <w:pPr>
        <w:pStyle w:val="12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hi-IN" w:bidi="hi-IN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ab/>
        <w:t xml:space="preserve">Сімнадцять з них за ІІІ місце у чемпіонаті України з веслування на човнах “Дракон” серед юнаків отримали 1000грн, за ІІ місце у чемпіонаті України з боротьби пляжної серед юніорів Ілля Климчук - 5000грн., за І місце у чемпіонаті України з веслування на байдарках і каное серед жінок Катерина Безнюк - 6000грн. та за ІІІ місце у чемпіонаті України з веслування на байдарках і каное серед чоловіків Володимир Сидорчук - 4000грн.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auto" w:val="clear"/>
          <w:lang w:val="uk-UA" w:eastAsia="en-US" w:bidi="en-US"/>
        </w:rPr>
        <w:tab/>
      </w:r>
    </w:p>
    <w:p>
      <w:pPr>
        <w:pStyle w:val="Style24"/>
        <w:spacing w:lineRule="auto" w:line="360" w:before="0" w:after="0"/>
        <w:jc w:val="both"/>
        <w:rPr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hi-IN" w:bidi="hi-IN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uk-UA" w:eastAsia="uk-UA"/>
        </w:rPr>
        <w:t>Хід виконання заходів Програми, календарі та результати змагань завжди  висвітлюються в засобах масової інформації та на веб-сайті Дубенської міської рад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відділу у справах молоді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та спорту                                       Ольга КОБИЛ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Шрифт абзацу за промовчанням"/>
    <w:qFormat/>
    <w:rPr/>
  </w:style>
  <w:style w:type="character" w:styleId="Appleconvertedspace">
    <w:name w:val="apple-converted-space"/>
    <w:basedOn w:val="Style16"/>
    <w:qFormat/>
    <w:rPr/>
  </w:style>
  <w:style w:type="character" w:styleId="2">
    <w:name w:val="Основной шрифт абзаца2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">
    <w:name w:val="Без інтервалів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kern w:val="2"/>
      <w:sz w:val="24"/>
      <w:szCs w:val="24"/>
      <w:lang w:val="uk-UA" w:eastAsia="uk-UA" w:bidi="hi-IN"/>
    </w:rPr>
  </w:style>
  <w:style w:type="paragraph" w:styleId="12">
    <w:name w:val="Без интервала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hi-IN" w:bidi="hi-I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5"/>
    </w:pPr>
    <w:rPr>
      <w:rFonts w:eastAsia="Times New Roman" w:cs="Times New Roman"/>
      <w:lang w:val="ru-RU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5:14Z</dcterms:created>
  <dc:creator/>
  <dc:description/>
  <dc:language>en-US</dc:language>
  <cp:lastModifiedBy/>
  <cp:lastPrinted>2025-01-31T14:45:00Z</cp:lastPrinted>
  <cp:revision>0</cp:revision>
  <dc:subject/>
  <dc:title/>
</cp:coreProperties>
</file>