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513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2025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07 лютого 2020 року №4469  “Про затвердження Програми будівництва електричних мереж міста Дубно на 2020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0</w:t>
      </w:r>
      <w:r>
        <w:rPr>
          <w:b w:val="false"/>
          <w:bCs w:val="false"/>
          <w:sz w:val="24"/>
          <w:szCs w:val="24"/>
          <w:lang w:val="uk-UA" w:eastAsia="zh-CN" w:bidi="ru-RU"/>
        </w:rPr>
        <w:t>7 лютого 2020 року №4469  “Про затвердження Програми будівництва електричних мереж міста Дубно на 2020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07 лютого 2020 року №4469  “Про затвердження Програми будівництва електричних мереж міста Дубно на 2020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 xml:space="preserve">2.  Виконавцям забезпечити реалізаці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заходів Програми</w:t>
      </w:r>
      <w:r>
        <w:rPr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у 2025 році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ради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1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07 лютого 2020 року № 4469  “Про затвердження Програми будівництва електричних мереж міста Дубно на 2020-2025 рок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Рішенням виконавчого комітету Дубенської міської ради від 18 грудня 2019 року                    № 539 схвалено Програму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будівництва електричних мереж міста Дубно на 2020-2025 роки</w:t>
      </w:r>
      <w:r>
        <w:rPr>
          <w:rFonts w:cs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сесії Дубенської міської ради від 07 лютого 2020 року № 4469 було затверджено Програму 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будівництва електричних мереж міста Дубно на 2020-2025 роки</w:t>
      </w:r>
      <w:r>
        <w:rPr>
          <w:rFonts w:cs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 xml:space="preserve">Програма будівництва електричних мереж міста Дубно на 2020-2025 роки (далі – Програма) розроблена відповідно до законів України "Про місцеве самоврядування в Україні", Закону України “Про ринок електричної енергії” </w:t>
      </w:r>
      <w:r>
        <w:rPr>
          <w:b w:val="false"/>
          <w:bCs/>
          <w:color w:val="000000"/>
          <w:kern w:val="2"/>
          <w:sz w:val="24"/>
          <w:szCs w:val="24"/>
          <w:lang w:val="uk-UA" w:eastAsia="uk-UA" w:bidi="ar-SA"/>
        </w:rPr>
        <w:t>з метою розвитку електроенергетики в регіоні та вирішення питання електрифікації нових житлових масивів міста Дубно</w:t>
      </w:r>
      <w:r>
        <w:rPr>
          <w:b w:val="false"/>
          <w:bCs w:val="false"/>
          <w:sz w:val="24"/>
          <w:szCs w:val="24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ія цієї Програми не поширюється на будівництво електромереж у промислових та індустріальних зонах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Однією з найбільш гострих та актуальних соціально-економічних проблем сьогодення є забезпечення електроенергією нових житлових масивів міста. Підключення нових господарств до електричних мереж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ля вирішення питання електрифікації нових житлових масивів (вулиць) міста пропонується створити механізм будівництва електричних мереж міста на умовах співфінанс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Залучення коштів власників житла не тільки підвищить фінансові можливості щодо будівництва електричних мереж міста, але й стимулюватиме господарське ставлення мешканців до спільного майна, його утримання і збере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2000,00 тис. грн, з яких 1000,00 тис. грн — кошти бюджету і 1000,00 тис. грн — кошти інших джерел. </w:t>
      </w: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. Відповідно будівництво електричних мереж не здійснювалося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В. о. начальника управління </w:t>
        <w:tab/>
        <w:tab/>
        <w:tab/>
        <w:t xml:space="preserve">                                           Наталія ВОЛОСЮК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арія Кузло 3-22-94</w:t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1-27T11:21:00Z</cp:lastPrinted>
  <dcterms:modified xsi:type="dcterms:W3CDTF">2017-01-31T13:52:59Z</dcterms:modified>
  <cp:revision>2</cp:revision>
  <dc:subject/>
  <dc:title>УКРАЇНА</dc:title>
</cp:coreProperties>
</file>