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4290"/>
      </w:tblGrid>
      <w:tr>
        <w:trPr/>
        <w:tc>
          <w:tcPr>
            <w:tcW w:w="534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Сурков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О.Г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14б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9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говір № 162/3 оренди нерухомого майна комунальної власності територіальної громади м. Дубно від 03 лютого 2020 ро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              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 _________ 2025 року № _________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ххххххххххх, 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 площею 0,02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  вул. Семидубська, 14б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