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55"/>
      </w:tblGrid>
      <w:tr>
        <w:trPr/>
        <w:tc>
          <w:tcPr>
            <w:tcW w:w="51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Галант ЛТ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0 в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2 оренди нерухомого майна комунальної власності територіальної громади               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ХХХХХХ 2025 року №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1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16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0в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овариству з обмеженою відповідальніст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Галант ЛТД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