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455"/>
      </w:tblGrid>
      <w:tr>
        <w:trPr/>
        <w:tc>
          <w:tcPr>
            <w:tcW w:w="517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5 року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ТОВ “Галант ЛТД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мидубська, 22д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керівника товариства з обмеженою відповідальністю “Галант ЛТД” Масюка Олександра Володими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64 оренди нерухомого майна комунальної власності територіальної громади                 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____________ 2025 року №________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товариству з обмеженою відповідальністю “Галант ЛТД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юридична адреса: Україна, 35600, Рівненська область, м. Дубно, вул. Шевченка, 2, код ЄДРПОУ 23308137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(кадастровий номер 5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300000:02:001:4454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0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д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овариству з обмеженою відповідальніст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“Галант ЛТД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