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55"/>
      </w:tblGrid>
      <w:tr>
        <w:trPr/>
        <w:tc>
          <w:tcPr>
            <w:tcW w:w="5175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5 року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ередач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Масюк Т.М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оренду земельної ділянк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вул. Семидубська, 22в </w:t>
            </w:r>
            <w:r>
              <w:rPr>
                <w:rFonts w:eastAsia="Lucida Sans Unicode" w:cs="Mangal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4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Масюк Тетяни Миколаїв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58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ХХХХХХ 2025 року №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котра зареєстрована  в с.ххххххх   Дубенського району, ідентифікаційний номер 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емельну ділян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(кадастровий номер 5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10300000:02:001:441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в                         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верес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6T16:56:00Z</cp:lastPrinted>
  <cp:revision>1</cp:revision>
  <dc:subject/>
  <dc:title>УКРАЇНА</dc:title>
</cp:coreProperties>
</file>