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у О.В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г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а Олександра Володимир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5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              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 __________ 2025 року № ________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 на                            вул.__________ в с. ххххххх Дубенського району, 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г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у Олександр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