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Александрович М.М.  та  Александрович Л.В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16б  в м. Дубно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ори № 160/3 та                     № 161/3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__________ 2025 року №________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ні Михай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Рівне на                        вул. ххххххххх, 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на вул.хххххххх в с. Тараканів Дубенського району, ідентифікаційний номер 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1385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05.2018 року, право оренди зареєстроване в ДРРП  30.05.2018 року, 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,1704 га на  вул. Семидубська, 16б  в м. Дубно строком до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9 верес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05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05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