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 Мар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ar-SA"/>
              </w:rPr>
              <w:t>'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янчик А.А.  договору оренди землі  на  вул. Ольги Кобилянської            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р'янчик Анни Алік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р'янчик Анні Аліківні, 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        вул.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1678) від 17.04.2019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право оренди зареєстроване в ДРРП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7.04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Ольги Кобилянської (згідно викопіювання)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площею 0,0280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р'янчик Анни Алік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о оренди земельної ділянки виник</w:t>
      </w:r>
      <w:r>
        <w:rPr>
          <w:bCs/>
          <w:sz w:val="24"/>
          <w:szCs w:val="24"/>
          <w:lang w:val="uk-UA"/>
        </w:rPr>
        <w:t>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04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7.04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7.04.20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