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0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37"/>
      </w:tblGrid>
      <w:tr>
        <w:trPr/>
        <w:tc>
          <w:tcPr>
            <w:tcW w:w="567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  2025 року</w:t>
            </w:r>
          </w:p>
        </w:tc>
        <w:tc>
          <w:tcPr>
            <w:tcW w:w="393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поновлення гр. Козакевич А.О. договору оренди землі на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Вигнанка  в м. Дубно</w:t>
            </w:r>
          </w:p>
        </w:tc>
        <w:tc>
          <w:tcPr>
            <w:tcW w:w="393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ромадя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ки Козакевич Аліни Олександрівн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поновлення договору оренди земельної ділянки, керуючись ст. ст. 12, 93, 123, 124, 125 Земельного кодексу України, ст. 19 та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,  ст. 26 Закону України “Про місцеве самоврядування в Україні“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громадянці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Козакевич Аліні Олександрівні, котра зареєстрова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в м. Дубно на                  вул. хххххххх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, ідентифікаційний номер  х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, договір оренди земельної ділянки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1:001:0110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) від 10.04.2015 року, право оренди зареєстроване  в ДРРП 15.05.2015 року, строком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7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(сім) років на  вул. Вигнанка (згідно викопіювання) в м. Дубно площею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0,1092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а для ведення особистого селянського господарства за рахунок земель сільськогосподарського призначення, які перебувають в оренд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Козакевич Аліни Олександрівн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д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10.04.2025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10.04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10.04.201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3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2-08T15:33:00Z</cp:lastPrinted>
  <cp:revision>1</cp:revision>
  <dc:subject/>
  <dc:title>УКРАЇНА</dc:title>
</cp:coreProperties>
</file>