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253"/>
      </w:tblGrid>
      <w:tr>
        <w:trPr/>
        <w:tc>
          <w:tcPr>
            <w:tcW w:w="535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Костюк Л.П. 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коли Лисенка в м. Дубно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Костюк Любові Павлівн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Андрощука Віктора Володимировича, який діє на підставі Довіреності від 27 жовтня 2016 року, посвідченої Бадаліс Ж.П., приватним нотаріусом Дубенського районного нотаріального округу Рівненської області та зареєстрованої в реєстрі за №3836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Костюк Любові Павлівн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на вул. хххххххххх                          в  с. Микитичі Дубенського району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2077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 в ДРРП 05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Миколи Лисенка (згідно викопіювання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площею 0,0032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Костюк Любові Пав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30.09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1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14T12:33:00Z</cp:lastPrinted>
  <cp:revision>1</cp:revision>
  <dc:subject/>
  <dc:title>УКРАЇНА</dc:title>
</cp:coreProperties>
</file>