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253"/>
      </w:tblGrid>
      <w:tr>
        <w:trPr/>
        <w:tc>
          <w:tcPr>
            <w:tcW w:w="535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Ковтун Л.В.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вул. Замкова, 12а в м. Дубно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втун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Людмили Валентин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овтун Людмилі Валентинівн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отра зареєстрована 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м. Дубно по                        вул.  хххххххххх, ідентифікаційний номер  хххххххххх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1:003:1813) від 10.04.2019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право оренди зареєстроване в ДРРП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4.201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 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мкова, 12а 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061 га для будівництва та обслуговування будівель торгівлі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втун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Людмили Валентин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>2.П</w:t>
      </w:r>
      <w:r>
        <w:rPr>
          <w:bCs/>
          <w:sz w:val="24"/>
          <w:szCs w:val="24"/>
          <w:lang w:val="uk-UA"/>
        </w:rPr>
        <w:t>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8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04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4.20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4.20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14T12:33:00Z</cp:lastPrinted>
  <cp:revision>1</cp:revision>
  <dc:subject/>
  <dc:title>УКРАЇНА</dc:title>
</cp:coreProperties>
</file>