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4240"/>
      </w:tblGrid>
      <w:tr>
        <w:trPr/>
        <w:tc>
          <w:tcPr>
            <w:tcW w:w="53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2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ипинення АТ КБ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“ПриватБанк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договору оренди землі на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анила Галицького, 22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4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вернення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акціонерного товариства комерційний банк “ПриватБанк” </w:t>
      </w:r>
      <w:r>
        <w:rPr>
          <w:b w:val="false"/>
          <w:bCs w:val="false"/>
          <w:color w:val="000000"/>
          <w:sz w:val="24"/>
          <w:szCs w:val="24"/>
          <w:lang w:val="uk-UA"/>
        </w:rPr>
        <w:t>про припинення дії договору оренди земл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ід 27 березня 2015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еруючись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ст. 12, пунктом “а” ст. 141 Земельног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дексу України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 п. 34 ст. 26 Закону Украї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кціонерному товариству комерційний банк “ПриватБанк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(юридична адреса: 01001,  м. Київ, вул. Грушевського, 1Д, код ЄДРПОУ 14360570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земельної 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169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27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ля будівництва та обслуговування інших будівель громадської забудов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(обслуговування банківського модуля)              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Данила Галицького, 22а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</w:pP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кціонерне товариство комерційний банк “ПриватБанк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ід імені міської ради укласти з                           АТ КБ “ПриватБанк” 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акт приймання-передачі земельної ділянки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08:00Z</cp:lastPrinted>
  <cp:revision>1</cp:revision>
  <dc:subject/>
  <dc:title>УКРАЇНА</dc:title>
</cp:coreProperties>
</file>