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8620" cy="568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210" w:after="0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 xml:space="preserve">РІШЕННЯ                                                        </w:t>
      </w:r>
      <w:r>
        <w:rPr>
          <w:b/>
          <w:bCs/>
          <w:sz w:val="24"/>
          <w:szCs w:val="24"/>
          <w:lang w:val="uk-UA"/>
        </w:rPr>
        <w:t>проект</w:t>
      </w:r>
    </w:p>
    <w:tbl>
      <w:tblPr>
        <w:tblW w:w="9630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4710"/>
      </w:tblGrid>
      <w:tr>
        <w:trPr/>
        <w:tc>
          <w:tcPr>
            <w:tcW w:w="4920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____________ 2025 року</w:t>
            </w:r>
          </w:p>
        </w:tc>
        <w:tc>
          <w:tcPr>
            <w:tcW w:w="471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 Панчука В.В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71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ромадянина Панчука Володимира Віктор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пр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у будь-якому районі міст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Дубно, к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конами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 та від 19.10.2022 року № 2698-ІХ “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”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пп. 5 п. 27 Розділу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ar-SA" w:bidi="ar-SA"/>
        </w:rPr>
        <w:t>X “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та ст. ст. 25, 26, 59, 73 Закону України “Про місцеве самоврядування в Україні”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ромадянину Панчуку Володимиру Вікторович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котрий зареєстрований в м.Дубно на вул ххххххххххх, ідентифікаційний номер  хххххххххх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ромадянин Панчук Володимир Віктор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1-24T15:21:00Z</cp:lastPrinted>
  <cp:revision>1</cp:revision>
  <dc:subject/>
  <dc:title>УКРАЇНА</dc:title>
</cp:coreProperties>
</file>