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9255" cy="569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210" w:after="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РІШЕННЯ                                                         </w:t>
      </w:r>
      <w:r>
        <w:rPr>
          <w:b/>
          <w:bCs/>
          <w:sz w:val="24"/>
          <w:szCs w:val="24"/>
          <w:lang w:val="uk-UA"/>
        </w:rPr>
        <w:t>проект</w:t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710"/>
      </w:tblGrid>
      <w:tr>
        <w:trPr/>
        <w:tc>
          <w:tcPr>
            <w:tcW w:w="4920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____________ 2025 року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Редька Л.Р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а Редька Любомира Руслан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ами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 та від 19.10.2022 року № 2698-ІХ “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”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та ст. ст. 25, 26, 59, 73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у Редьку Любомиру Руслан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котрий зареєстрований в м. Дубно на вул.  ххххххххх, ідентифікаційний номер  ххххххххх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ромадянин Редько Любомир Руслан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1-24T15:21:00Z</cp:lastPrinted>
  <cp:revision>1</cp:revision>
  <dc:subject/>
  <dc:title>УКРАЇНА</dc:title>
</cp:coreProperties>
</file>