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576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690"/>
      </w:tblGrid>
      <w:tr>
        <w:trPr/>
        <w:tc>
          <w:tcPr>
            <w:tcW w:w="4940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 2025 року</w:t>
            </w:r>
          </w:p>
        </w:tc>
        <w:tc>
          <w:tcPr>
            <w:tcW w:w="469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надання дозволу  ОСББ “Зразкове-110” на виготовлення проекту землеустрою щодо відведення земельної ділянки в постійне користування</w:t>
            </w:r>
          </w:p>
        </w:tc>
        <w:tc>
          <w:tcPr>
            <w:tcW w:w="469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заяву голови правління об</w:t>
      </w:r>
      <w:r>
        <w:rPr>
          <w:rFonts w:eastAsia="Times New Roman" w:cs="Times New Roman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єднання співвласників багатоквартирного будин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“Зразкове-110” Дмитренка Юрія Степановича про надання дозволу на виготовлення проекту землеустрою щодо відведення земельної ділянки в постійне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користування, розташованої в м. Дубно на вул. Грушевського, 110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будівництва і обслуговування багатоквартирного житлового будин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враховуючи витяг з протоколу 90 сесії Дубенської міської ради від 24 січня 2025 року, 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керуючись ст.ст. 12, 42, 92, 116, 122 Земельного кодексу України та п.34, ст.26 Закону України “Про місцеве самоврядування в Україні”</w:t>
      </w:r>
      <w:r>
        <w:rPr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Об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єднанню співвласників багатоквартирного будинку “Зразкове-110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юридична адреса: 35604, Рівненська область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м. Дубно, вул. Михайла Грушевського, 110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дентифікаційний код 45621613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виготовлення проекту землеустрою щодо відведення земельної ділянки в постійне користування, розташованої в м. Дубно на вул. Михайла Грушевського, 110, орієнтовною площею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0,3109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для будівництва і обслуговування багатоквартирного житлового буди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за рахунок земель запасу житлової та громадської забудови, з обов'язкови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розрахунком ідеальної част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Об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єднанню співвласників багатоквартирного будинку “Зразкове-110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  та 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амовит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иготовлення вказаного проекту землеустро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і подати його на розгляд міській рад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26T15:36:00Z</cp:lastPrinted>
  <cp:revision>1</cp:revision>
  <dc:subject/>
  <dc:title>УКРАЇНА</dc:title>
</cp:coreProperties>
</file>