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3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 Замкова, 41а</w:t>
            </w:r>
          </w:p>
        </w:tc>
        <w:tc>
          <w:tcPr>
            <w:tcW w:w="509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заяви громад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, розташованої в м.Дубно на вул. Замкова, 41а, а також щодо недопущення порушення прав на земельну ділянку, </w:t>
      </w:r>
      <w:r>
        <w:rPr>
          <w:rFonts w:cs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 хххххххх, враховуючи витяги з протоколів: сесій Дубенської міської ради від 14 червня 2024 року; від 12 липня 2024 року; від 13 вересня 2024 року; засідання постійної комісії з питань архітектури, будівництва, землекористування та екології Дубенської міської ради від 10 жовтня 2024 року, сесій Дубенської міської ради: від 07 листопада 2024 року;  від 13 грудня 2024 року; від 24 січня 2025 року, </w:t>
      </w:r>
      <w:r>
        <w:rPr>
          <w:rFonts w:cs="Times New Roman"/>
          <w:color w:val="auto"/>
          <w:sz w:val="24"/>
          <w:szCs w:val="24"/>
          <w:lang w:val="uk-UA"/>
        </w:rPr>
        <w:t>ке</w:t>
      </w:r>
      <w:r>
        <w:rPr>
          <w:rFonts w:cs="Times New Roman"/>
          <w:color w:val="000000"/>
          <w:sz w:val="24"/>
          <w:szCs w:val="24"/>
          <w:lang w:val="uk-UA"/>
        </w:rPr>
        <w:t xml:space="preserve">руючись ст. ст. 12, 79', 81, 122, главою 20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 в м. Дубно на вул. х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куп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Замкова, 41а  площею 0,0710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>до 01 серпня 2025 року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dcterms:modified xsi:type="dcterms:W3CDTF">2025-01-29T15:06:29Z</dcterms:modified>
  <cp:revision>1</cp:revision>
  <dc:subject/>
  <dc:title>УКРАЇНА</dc:title>
</cp:coreProperties>
</file>