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878"/>
      </w:tblGrid>
      <w:tr>
        <w:trPr/>
        <w:tc>
          <w:tcPr>
            <w:tcW w:w="4756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</w:t>
            </w:r>
            <w:r>
              <w:rPr>
                <w:b/>
                <w:bCs/>
                <w:lang w:val="uk-UA"/>
              </w:rPr>
              <w:t>____________ 2025 року</w:t>
            </w:r>
          </w:p>
        </w:tc>
        <w:tc>
          <w:tcPr>
            <w:tcW w:w="4878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0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________ 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ро надання дозволу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управлінню освіти Дубенської міської ради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 виготовлення технічних документацій із землеустрою щодо встановлення (відновлення) меж земельних ділянок</w:t>
            </w:r>
          </w:p>
        </w:tc>
        <w:tc>
          <w:tcPr>
            <w:tcW w:w="4878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Розглянувши клопотання управління осві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Дубенської міської ради, в особі Іваницької Наталії Олександрівни про надання дозволу на виготовлення землевпорядної документації під об'єктами нерухомості, що перебувають на балансі управлі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враховуючи витяг з протоколу 90 сесії Дубенської міської ради від 24 січня 2025 року, керуючись ст. ст. 12, 79', 83, 122  Земельного кодексу України,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ідповідно до пункту 3 розділу ІІ Прикінцевих та перехідних положень Закону Україн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№5245-VI та п.34 ст.26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управлінню освіти Дубенської міської ради (юридична адреса: 35603, Рівненська область, м. Дубно, вул. Тараса Бульб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ідентифікаційний код юридичної особи 04590725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на виготовлення технічних документацій із землеустрою щодо встановлення (відновлення) меж земельних ділянок в натурі (на місцевості), які розташовані на землях житлової та громадської забудови м. Дубно, що перебувають у комунальній власності, згідно додатку до рішенн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равлінню освіти Дубенської міської ради звернутис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до суб'єкта господарювання, що є виконавцем робіт із землеустро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та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амови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виготовлення вказан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технічної документації і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землеустрою і подати її на розгляд міській раді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</w:p>
    <w:tbl>
      <w:tblPr>
        <w:tblW w:w="96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0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10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27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Додаток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uk-UA" w:eastAsia="zxx" w:bidi="ar-SA"/>
        </w:rPr>
        <w:t xml:space="preserve">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о рішення міської рад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___________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2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2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року №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 Е Р Е Л І К 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b w:val="false"/>
          <w:bCs w:val="false"/>
          <w:sz w:val="24"/>
          <w:szCs w:val="24"/>
          <w:lang w:val="uk-UA"/>
        </w:rPr>
        <w:t xml:space="preserve">земельних ділянок, на які надається дозвіл у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освіти</w:t>
      </w:r>
      <w:r>
        <w:rPr>
          <w:b w:val="false"/>
          <w:bCs w:val="false"/>
          <w:sz w:val="24"/>
          <w:szCs w:val="24"/>
          <w:lang w:val="uk-UA"/>
        </w:rPr>
        <w:t xml:space="preserve"> Дубенської міської ради на виготовлення технічних докум</w:t>
      </w:r>
      <w:r>
        <w:rPr>
          <w:b w:val="false"/>
          <w:bCs w:val="false"/>
          <w:sz w:val="24"/>
          <w:szCs w:val="24"/>
          <w:lang w:val="uk-UA" w:eastAsia="zh-CN" w:bidi="hi-IN"/>
        </w:rPr>
        <w:t xml:space="preserve">ентацій щодо встановлення (відновлення) меж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b w:val="false"/>
          <w:bCs w:val="false"/>
          <w:sz w:val="24"/>
          <w:szCs w:val="24"/>
          <w:lang w:val="uk-UA" w:eastAsia="zh-CN" w:bidi="hi-IN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2880"/>
        <w:gridCol w:w="5087"/>
        <w:gridCol w:w="1192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№</w:t>
            </w:r>
          </w:p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11" w:after="11"/>
              <w:jc w:val="center"/>
              <w:rPr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пп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Місце знаходження  земельної ділянки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Цільове призначення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sz w:val="24"/>
                <w:szCs w:val="24"/>
                <w:lang w:val="uk-UA" w:eastAsia="zh-CN" w:bidi="hi-IN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hi-IN"/>
              </w:rPr>
              <w:t xml:space="preserve"> </w:t>
            </w:r>
            <w:r>
              <w:rPr>
                <w:sz w:val="24"/>
                <w:szCs w:val="24"/>
                <w:lang w:val="uk-UA" w:eastAsia="zh-CN" w:bidi="hi-IN"/>
              </w:rPr>
              <w:t xml:space="preserve">Орієнтовна площа </w:t>
            </w:r>
          </w:p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11" w:after="11"/>
              <w:jc w:val="center"/>
              <w:rPr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(га)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2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3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color w:val="000000"/>
                <w:lang w:val="uk-UA" w:eastAsia="zh-CN" w:bidi="hi-IN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zh-CN" w:bidi="hi-IN"/>
              </w:rPr>
              <w:t>вул.Тараса Бульби, 4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zh-CN" w:bidi="hi-IN"/>
              </w:rPr>
              <w:t>-А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 w:eastAsia="zh-CN" w:bidi="hi-IN"/>
              </w:rPr>
            </w:pPr>
            <w:r>
              <w:rPr>
                <w:color w:val="000000"/>
                <w:lang w:val="uk-UA" w:eastAsia="zh-CN" w:bidi="hi-IN"/>
              </w:rPr>
              <w:t>Дл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uk-UA" w:eastAsia="zxx" w:bidi="ar-SA"/>
              </w:rPr>
              <w:t>будівництва та обслуговування інших будівель громадської забудови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zh-CN" w:bidi="hi-IN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zh-CN" w:bidi="hi-IN"/>
              </w:rPr>
              <w:t>0,01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zh-CN" w:bidi="hi-IN"/>
              </w:rPr>
              <w:t>вул.Тараса Бульби, 6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zh-CN" w:bidi="hi-IN"/>
              </w:rPr>
              <w:t>Дл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uk-UA" w:eastAsia="zxx" w:bidi="ar-SA"/>
              </w:rPr>
              <w:t>будівництва та обслуговування інших будівель громадської забудови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/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n-US" w:eastAsia="zh-CN" w:bidi="hi-IN"/>
              </w:rPr>
              <w:t>0,04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uk-UA" w:eastAsia="zh-CN" w:bidi="hi-IN"/>
              </w:rPr>
              <w:t>72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zh-CN" w:bidi="hi-IN"/>
              </w:rPr>
              <w:t>вул.Тараса Бульби, 6-А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zh-CN" w:bidi="hi-IN"/>
              </w:rPr>
              <w:t>Дл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uk-UA" w:eastAsia="zxx" w:bidi="ar-SA"/>
              </w:rPr>
              <w:t>будівництва та обслуговування інших будівель громадської забудови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hi-IN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en-US" w:eastAsia="zh-CN" w:bidi="hi-IN"/>
              </w:rPr>
              <w:t>0,0242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 xml:space="preserve">вул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zh-CN" w:bidi="hi-IN"/>
              </w:rPr>
              <w:t>Пекарська, 31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zh-CN" w:bidi="hi-IN"/>
              </w:rPr>
              <w:t>Дл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uk-UA" w:eastAsia="zxx" w:bidi="ar-SA"/>
              </w:rPr>
              <w:t>будівництва та обслуговування інших будівель громадської забудови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" w:after="11"/>
              <w:jc w:val="center"/>
              <w:rPr>
                <w:lang w:val="uk-UA"/>
              </w:rPr>
            </w:pPr>
            <w:r>
              <w:rPr>
                <w:lang w:val="uk-UA"/>
              </w:rPr>
              <w:t>0,0619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uk-UA" w:eastAsia="zh-CN" w:bidi="hi-IN"/>
        </w:rPr>
      </w:pPr>
      <w:r>
        <w:rPr>
          <w:lang w:val="uk-UA" w:eastAsia="zh-CN" w:bidi="hi-IN"/>
        </w:rPr>
      </w:r>
    </w:p>
    <w:tbl>
      <w:tblPr>
        <w:tblW w:w="96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0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10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3">
    <w:name w:val="Основной текст с отступом 3"/>
    <w:basedOn w:val="Normal"/>
    <w:qFormat/>
    <w:pPr>
      <w:ind w:left="0" w:right="0"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1-02T16:04:00Z</cp:lastPrinted>
  <cp:revision>1</cp:revision>
  <dc:subject/>
  <dc:title>УКРАЇНА</dc:title>
</cp:coreProperties>
</file>