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РІШЕННЯ               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 xml:space="preserve">відділу у справах молоді та спорту Дубенської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>відділу у справах молоді та спорту Дубенської міської ради, в особі Кобилянської Ольги Орестівн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uk-UA" w:eastAsia="zxx" w:bidi="ar-SA"/>
        </w:rPr>
        <w:t xml:space="preserve">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u w:val="none"/>
          <w:shd w:fill="auto" w:val="clear"/>
          <w:lang w:val="uk-UA" w:eastAsia="zxx" w:bidi="ar-SA"/>
        </w:rPr>
        <w:t>для будівництва та обслуговування об'єктів фізичної культури і спорт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2"/>
          <w:szCs w:val="22"/>
          <w:lang w:val="uk-UA" w:eastAsia="zxx" w:bidi="ar-SA"/>
        </w:rPr>
        <w:t>на пров. Шкільний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zxx" w:bidi="ar-SA"/>
        </w:rPr>
        <w:t xml:space="preserve"> Ткачем М.В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відповідно до рішення міської ради від 11 жовтня 2024 року №3987 “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2"/>
          <w:szCs w:val="22"/>
          <w:lang w:val="uk-UA" w:eastAsia="zxx" w:bidi="ar-SA"/>
        </w:rPr>
        <w:t>відділу у справах молоді та спорту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uk-UA" w:eastAsia="zxx" w:bidi="ar-SA"/>
        </w:rPr>
        <w:t xml:space="preserve"> на виготовлення проєкту землеустрою щодо відведення земельної ділянки на пров. Шкільний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, 92, 122, 123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Законом Україна “Про землеустрій”, Законом України “Про Державний земельний кадастр”, п. 6.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2:0785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Дубно на пров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Шкіль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,0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постійне користування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об'єктів фізичної культури і спо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відділу у справах молоді та спорту Дубенської міської рад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місцезнаходження юридичної особи: 35603, Рівненська область, Дубенський район, м. Дубно, вул.Замков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ідентифікаційний код 451496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2:07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в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Шкіль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площею 2,0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а, у постійне користування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об'єктів фізичної культури і спор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Відділу у справах молоді та спорту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остійного користування да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198" w:after="0"/>
        <w:ind w:left="-5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іський голова                                                                                         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7T16:25:00Z</cp:lastPrinted>
  <cp:revision>1</cp:revision>
  <dc:subject/>
  <dc:title>УКРАЇНА</dc:title>
</cp:coreProperties>
</file>