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проект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295"/>
      </w:tblGrid>
      <w:tr>
        <w:trPr/>
        <w:tc>
          <w:tcPr>
            <w:tcW w:w="43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Фенікс-133”</w:t>
            </w:r>
          </w:p>
        </w:tc>
        <w:tc>
          <w:tcPr>
            <w:tcW w:w="529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Ткачем М.В. відповідно до рішення міської ради від 11 жовтня 2024 року №3986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Фенікс-133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2:1821), розташованої в межах м. Дубно на вул.Михайла Грушевського,133, орієнтов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Фенікс-133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3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087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5610300000:02:002:1821), розташовану в межах м. Дубно на вул.Михайла Грушевського,133, орієнтов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