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6235" cy="53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проект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Федіку А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овеєм В.В.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про реєстрацію права власності на нерухоме майно від 16.10.2007 року номер витягу  хххххххх на підставі договору купівлі-продаж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02.10.2007 року зареєстрованого в реєстрі за №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 xml:space="preserve">ктами 2, 3 розділу VІІ Прикінцевих та перехідних положень Закону України “Про Державний земельний кадастр”, </w:t>
      </w:r>
      <w:r>
        <w:rPr>
          <w:rFonts w:cs="Times New Roman"/>
          <w:color w:val="auto"/>
          <w:sz w:val="24"/>
          <w:szCs w:val="24"/>
          <w:lang w:val="uk-U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98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вана Крип'якевича, 26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7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Федіку Анатолі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Федіку Анатолі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 хх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98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Івана Крип'якевича, 26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571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Федіку Анатолі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8:10:00Z</cp:lastPrinted>
  <dcterms:modified xsi:type="dcterms:W3CDTF">2022-02-23T12:59:32Z</dcterms:modified>
  <cp:revision>2</cp:revision>
  <dc:subject/>
  <dc:title>УКРАЇНА</dc:title>
</cp:coreProperties>
</file>