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6235" cy="53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проек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Дутко М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 права власності зареєстрованого в РОБТІ в реєстровій книзі під № ххх від 05.09.1988 року на підставі договору купівлі-продаж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06.08.1988 року зареєстрованого в реєстрі за № 34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19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8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пров. Уласа Самчука, 1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6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Дутко Мирослав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Дутко Мирослав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пров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8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в. Уласа Самчука, 1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67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Дутко Мирослав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1T12:15:00Z</cp:lastPrinted>
  <dcterms:modified xsi:type="dcterms:W3CDTF">2022-02-23T12:59:32Z</dcterms:modified>
  <cp:revision>2</cp:revision>
  <dc:subject/>
  <dc:title>УКРАЇНА</dc:title>
</cp:coreProperties>
</file>