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91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інвентаризації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на ву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идубська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інформацію начальника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122, 134, 186, п. 27 Розділу Х “Перехідних положень” Земельного кодексу України, Законами України “Про землеустрій”, “Про Державний земельний кадастр”, “Пр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внесення змін до деяких законів України щодо першочергових заходів реформування сфери містобудівної діяльнос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”, п. 3. ро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, Порядком проведення інвентаризації земель, затвердженим постановою Кабінетом Міністрів України від 05.06.2019 № 4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ої ділянки комунальної власності орієнтовною площею 3,0 га,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зташованої в м.Дубно на вул. Семидуб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2A2928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емель запасу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0:52:00Z</cp:lastPrinted>
  <cp:revision>1</cp:revision>
  <dc:subject/>
  <dc:title>УКРАЇНА</dc:title>
</cp:coreProperties>
</file>