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873"/>
      </w:tblGrid>
      <w:tr>
        <w:trPr/>
        <w:tc>
          <w:tcPr>
            <w:tcW w:w="476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4 року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управлінню АМЖКГЗ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 виготовлення проєкту землеустр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щодо відведення зем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 xml:space="preserve">ділянки 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заяву ТОВ “Дубнотех”, в особі директора Приболотного Олександра Володимировича, про надання дозволу на виготовлення проєкту землеустрою щодо відведення земельної ділянки у власність шляхом викупу, розташованої в м. Дубно на вул.Комунальн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промислового призначення та проведення експертної оцінки даної земельної ділян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раховуючи витяг з протоколу 81 сесії Дубенської міської ради від 13 вересня 2024 року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еруючись ст. ст. 12, 79', 122, 127, главою 21 Земельного кодексу України та п.34 ст.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ar-SA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, 4, ЄДРПОУ 2567595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на виготовлення проєкту землеустрою щодо відведення земельної ділянки, розташованої в м. Дубно на вул. Комунальна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), орієнтовною площею 1,00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комунальної власності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uk-U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орієнтовною площею 1,00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розташованої в м. Дубно на вул. Комунальна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>3. 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відповідної землевпорядної та землеоціночної документації, проведення експертної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грошової оцінки земельної ділянки і подати їх на розгляд міській раді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1-23T17:02:00Z</cp:lastPrinted>
  <cp:revision>1</cp:revision>
  <dc:subject/>
  <dc:title>УКРАЇНА</dc:title>
</cp:coreProperties>
</file>