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14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глянувши заяву Стребчук Ярослави Георгієвни, від імені якої на підставі довіреності серії НТН хх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 ххх, діє Сиротюк Петро Іванович, про надання дозволу на викуп земельної ділянки та проведення експертної грошової оцінки, розташованої в м. 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14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914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