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проект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ххх виданої приватним нотаріусом Дубенського районного нотаріального округу Рівненської області Фоменковою Ю.В.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