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1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глянувши заяву Сім'як Людмили Вячеславівни, від імені якої на підставі довіреності серії НТН хх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1338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1338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