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18585</wp:posOffset>
            </wp:positionH>
            <wp:positionV relativeFrom="page">
              <wp:posOffset>405765</wp:posOffset>
            </wp:positionV>
            <wp:extent cx="42672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УКРАЇ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ІВНЕНСЬКОЇ ОБЛАСТІ</w:t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ІШЕННЯ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en-US"/>
              </w:rPr>
              <w:t>лютого</w:t>
            </w:r>
            <w:r>
              <w:rPr>
                <w:b/>
                <w:bCs/>
                <w:lang w:val="uk-UA"/>
              </w:rPr>
              <w:t xml:space="preserve"> 2025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pacing w:lineRule="auto" w:line="480"/>
              <w:ind w:left="54" w:right="-56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№                     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pacing w:lineRule="atLeast" w:line="100" w:before="0" w:after="200"/>
              <w:ind w:left="0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на платну соціальну послугу Центру психосоціальної підтримки Дубенського міського центру соціальних служб на 2025 рік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lineRule="auto" w:line="480"/>
              <w:ind w:left="54" w:right="-5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частини 9 статті 28 Закону України «Про соціальні послуги», постанови Кабінету Міністрів України від 01 червня 2020 року № 428 «Про затвердження Порядку регулювання тарифів на платні соціальні послуги», постанови Кабінету Міністрів України від 01 червня 2020 року №429 «Про затвердження Порядку установлення диференційованої плати за надання соціальних послуг», наказу Міністерства соціальної політики України від 07 грудня 2015 року №1186 «Про затвердження Методичних рекомендацій розрахунку вартості соціальних послуг», керуючись ст. 25 Закону України “Про місцеве самоврядування в  Україні”, Дубенська міська рад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атвердити тариф на платну соціальну послугу, яка надається Центром психосоціальної підтримки Дубенського міського центру соціальних служб на 2025 рік (додаток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Тариф вводиться в дію з 01 січня 2025 ро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рішення  міської ради</w:t>
      </w:r>
    </w:p>
    <w:p>
      <w:pPr>
        <w:pStyle w:val="Normal"/>
        <w:spacing w:lineRule="atLeast" w:line="100"/>
        <w:rPr>
          <w:rFonts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лютого 2025 року № </w:t>
      </w:r>
    </w:p>
    <w:p>
      <w:pPr>
        <w:pStyle w:val="Standard"/>
        <w:bidi w:val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Default"/>
        <w:bidi w:val="0"/>
        <w:jc w:val="center"/>
        <w:rPr>
          <w:bCs/>
        </w:rPr>
      </w:pPr>
      <w:r>
        <w:rPr>
          <w:bCs/>
        </w:rPr>
        <w:t>Тариф на платну соціальну послугу консультування та інформування,</w:t>
      </w:r>
    </w:p>
    <w:p>
      <w:pPr>
        <w:pStyle w:val="Default"/>
        <w:bidi w:val="0"/>
        <w:jc w:val="center"/>
        <w:rPr>
          <w:rFonts w:cs="Times New Roman"/>
          <w:bCs/>
          <w:lang w:val="uk-UA"/>
        </w:rPr>
      </w:pPr>
      <w:r>
        <w:rPr>
          <w:bCs/>
        </w:rPr>
        <w:t xml:space="preserve"> </w:t>
      </w:r>
      <w:r>
        <w:rPr>
          <w:bCs/>
        </w:rPr>
        <w:t>яка надається Центром психосоціальної підтримки</w:t>
      </w:r>
    </w:p>
    <w:p>
      <w:pPr>
        <w:pStyle w:val="Standard"/>
        <w:bidi w:val="0"/>
        <w:jc w:val="center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Дубенського міського центру соціальних служб на 2025 рік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</w:t>
      </w:r>
      <w:r>
        <w:rPr/>
        <w:t>При визначенні вартості соціальної послуги застосовується тариф – 1</w:t>
      </w:r>
      <w:r>
        <w:rPr>
          <w:lang w:val="uk-UA"/>
        </w:rPr>
        <w:t>85</w:t>
      </w:r>
      <w:r>
        <w:rPr/>
        <w:t xml:space="preserve"> грн./людино-година, або = </w:t>
      </w:r>
      <w:r>
        <w:rPr>
          <w:lang w:val="uk-UA"/>
        </w:rPr>
        <w:t>3</w:t>
      </w:r>
      <w:r>
        <w:rPr/>
        <w:t>,</w:t>
      </w:r>
      <w:r>
        <w:rPr>
          <w:lang w:val="uk-UA"/>
        </w:rPr>
        <w:t>08</w:t>
      </w:r>
      <w:r>
        <w:rPr/>
        <w:t xml:space="preserve">  грн./людино-хвилина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 xml:space="preserve">ОСНОВНІ ЗАХОДИ, </w:t>
      </w:r>
    </w:p>
    <w:p>
      <w:pPr>
        <w:pStyle w:val="Standard"/>
        <w:bidi w:val="0"/>
        <w:jc w:val="center"/>
        <w:rPr>
          <w:rFonts w:cs="Times New Roman"/>
          <w:bCs/>
          <w:lang w:val="uk-UA"/>
        </w:rPr>
      </w:pPr>
      <w:r>
        <w:rPr/>
        <w:t>що становлять зміст соціальної послуги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559"/>
        <w:gridCol w:w="977"/>
      </w:tblGrid>
      <w:tr>
        <w:trPr>
          <w:trHeight w:val="1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№</w:t>
            </w:r>
            <w:r>
              <w:rPr>
                <w:rFonts w:eastAsia="Times New Roman" w:cs="Times New Roman"/>
                <w:bCs/>
                <w:lang w:val="uk-UA"/>
              </w:rPr>
              <w:t xml:space="preserve"> </w:t>
            </w:r>
            <w:r>
              <w:rPr>
                <w:rFonts w:cs="Times New Roman"/>
                <w:bCs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bCs/>
                <w:lang w:val="uk-UA"/>
              </w:rPr>
              <w:t>Назва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>
                <w:trHeight w:val="385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lang w:val="uk-UA"/>
              </w:rPr>
              <w:t>Форма роботи (І/Гр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390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рієнтовний час виконання (хв., середній показник)**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</w:tblGrid>
            <w:tr>
              <w:trPr>
                <w:trHeight w:val="247" w:hRule="atLeast"/>
              </w:trPr>
              <w:tc>
                <w:tcPr>
                  <w:tcW w:w="1166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артість послуги, грн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уванн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Індивідуальне психологічне консультування: допомога в аналізі життєвої ситуації, визначенні основних проблем, шляхів їх вирішення, складання індивідуального плану виходу зі складної життєвої ситуації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 90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Індивідуальне психологічне консультування: стабілізація психоемоційного стану отримувача послуги, поліпшення / розвитку певних навичок, здібностей, забезпечення необхідної психологічної підтримки, спрямованої на вирішення особистих проблем та сприяння комунікації, покращення та зміцнення відносин у сім'ї та за її межам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ндивідуальне психологічне консультування; допомога у формуванні позитивної мотивації, подолання стресових ситуацій, зняття емоційної напруги при проживанні втрати, надання практичних порад та рекоменда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ндивідуальне психологічне консультування: надання першої психологічної допомог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Кризове короткотермінове консультування (застосовується при кризових станах, негативних емоційних та поведінкових проявах, стресових ситуаціях, спрямованих на себе чи на інших,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Індивідуальне кризове консультування (дистанційно): за телефоном, в окремих випадках - за місцем проживання, щодо таких кризових станів, що можуть загрожувати </w:t>
            </w:r>
            <w:r>
              <w:rPr>
                <w:sz w:val="23"/>
                <w:szCs w:val="23"/>
                <w:lang w:val="ru-RU"/>
              </w:rPr>
              <w:t>здоров`</w:t>
            </w:r>
            <w:r>
              <w:rPr>
                <w:sz w:val="23"/>
                <w:szCs w:val="23"/>
              </w:rPr>
              <w:t xml:space="preserve">ю чи </w:t>
            </w:r>
            <w:r>
              <w:rPr>
                <w:sz w:val="23"/>
                <w:szCs w:val="23"/>
                <w:lang w:val="ru-RU"/>
              </w:rPr>
              <w:t xml:space="preserve">життю </w:t>
            </w:r>
            <w:r>
              <w:rPr>
                <w:sz w:val="23"/>
                <w:szCs w:val="23"/>
              </w:rPr>
              <w:t xml:space="preserve">отримувача послу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39"/>
              <w:gridCol w:w="239"/>
              <w:gridCol w:w="239"/>
            </w:tblGrid>
            <w:tr>
              <w:trPr>
                <w:trHeight w:val="247" w:hRule="atLeast"/>
              </w:trPr>
              <w:tc>
                <w:tcPr>
                  <w:tcW w:w="4080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Індивідуальне кризове консультування: спрямоване на емоційне та психологічне розвантаження, саморегуляцію та  самодопомогу отримувача послуг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ндивідуальне психологічне консультування: спрямоване на формування комунікативних навичок: впевненості в собі, самоповаги, навичок спілкування, вирішення конфліктних ситуацій, відповідальності за дії та прийняття ріш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 /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імейне консультування: допомога у врегулюванні конфліктів; ведення переговорів; опрацювання шляхів та умов розв'язання конфлікту, особистісних потреб отримувачів по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90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Сімейне консультування: допомога у відновленні родинних та соціальних зв'язків через подолання особистісних запитів, психотравмуючих ситуацій та інших психологічних потреб. 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Групове консультування: проведення заходів у різних форматах, щодо подолання психотравмуючих ситуацій та стресів, інших психологічних проблем; навчання навичкам самодопомоги, стабілізації, подолання кризових станів.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90/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277,50/46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Групове кризове консультування: надання першої психологічної допом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2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Групове консультування: допомога у прийнятті свого стану та формуванні активної життєвої позиції, орієнтації на власні збережені можливості й потенці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90/150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277,50/46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нфор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Інформування: надання інформації з питань захисту населення, у тому числі переліку та адрес надавачів послуг, умов їх отримання, тарифів на платні послуги; надання інформації щодо отримання медичної, правової допомоги, адміністративних послуг та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szCs w:val="23"/>
              </w:rPr>
              <w:t>інших видів допомоги, робіт, по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І/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60/90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  <w:t>185,00/277,50</w:t>
            </w:r>
          </w:p>
        </w:tc>
      </w:tr>
    </w:tbl>
    <w:p>
      <w:pPr>
        <w:pStyle w:val="Standard"/>
        <w:bidi w:val="0"/>
        <w:jc w:val="left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* Форма роботи: І - індивідуальна форма роботи, Гр - групова форма роботи. 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  <w:lang w:val="uk-UA"/>
        </w:rPr>
        <w:t>** Час, необхідний для виконання заходів з надання соціальної послуги, вказано орієнтовно (як середній показник), він може відрізнятися з огляду на ступінь індивідуальної потреби отримувача / потенційного отримувача соціальної послуги.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Mangal"/>
      <w:kern w:val="2"/>
      <w:sz w:val="26"/>
      <w:szCs w:val="24"/>
      <w:lang w:val="ru-RU" w:bidi="hi-I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Lucida Sans Unicode" w:cs="Mangal"/>
      <w:kern w:val="2"/>
      <w:sz w:val="26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9:00Z</dcterms:created>
  <dc:creator>taniasavich@ukr.net</dc:creator>
  <dc:description/>
  <dc:language>en-US</dc:language>
  <cp:lastModifiedBy>Клуб2</cp:lastModifiedBy>
  <cp:lastPrinted>2024-04-08T10:43:00Z</cp:lastPrinted>
  <dcterms:modified xsi:type="dcterms:W3CDTF">2025-02-05T08:37:00Z</dcterms:modified>
  <cp:revision>16</cp:revision>
  <dc:subject/>
  <dc:title/>
</cp:coreProperties>
</file>