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ind w:left="576" w:right="0" w:hanging="576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РІШЕННЯ                                                   проект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лютого 2025 року </w:t>
        <w:tab/>
        <w:tab/>
        <w:tab/>
        <w:t xml:space="preserve">                          </w:t>
        <w:tab/>
        <w:tab/>
        <w:t xml:space="preserve">  </w:t>
        <w:tab/>
        <w:tab/>
        <w:t xml:space="preserve">       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твердження перелік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іністративних послуг, як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даються через відділ «Центр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надання адміністративних послуг» </w:t>
      </w:r>
    </w:p>
    <w:p>
      <w:pPr>
        <w:pStyle w:val="Normal"/>
        <w:ind w:left="0" w:right="5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ідповідно до листа Управління соціального захисту населення Дубенської міської ради від 10.05.2024 року №1064/01-19/24 та з</w:t>
      </w:r>
      <w:r>
        <w:rPr>
          <w:sz w:val="24"/>
          <w:szCs w:val="24"/>
        </w:rPr>
        <w:t xml:space="preserve"> метою впорядкування Переліку адміністративних послуг, які надаються через відділ «Центр надання адміністративних послуг», відповідно до ст.6 Закону України «Про адміністративні послуги»,  керуючись ст.26 Закону України «Про місцеве самоврядування в Україні» міська рада  </w:t>
      </w:r>
    </w:p>
    <w:p>
      <w:pPr>
        <w:pStyle w:val="Normal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  <w:sz w:val="24"/>
          <w:szCs w:val="24"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изнати таким, що втратило чинність, </w:t>
      </w:r>
      <w:r>
        <w:rPr>
          <w:bCs/>
          <w:sz w:val="24"/>
          <w:szCs w:val="24"/>
        </w:rPr>
        <w:t>рішення міської ради №4041 від 07.11.2024 року "Про затвердження переліку адміністративних послуг, які надаються через відділ «Центр надання адміністративних послуг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листопада  2025 року 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адміністративних послуг,</w:t>
      </w:r>
      <w:r>
        <w:rPr>
          <w:b/>
          <w:lang w:val="ru-RU"/>
        </w:rPr>
        <w:t xml:space="preserve"> </w:t>
      </w:r>
      <w:r>
        <w:rPr>
          <w:b/>
        </w:rPr>
        <w:t xml:space="preserve">які надаються чер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"/>
        <w:gridCol w:w="851"/>
        <w:gridCol w:w="1"/>
        <w:gridCol w:w="848"/>
        <w:gridCol w:w="3"/>
        <w:gridCol w:w="6659"/>
        <w:gridCol w:w="3"/>
        <w:gridCol w:w="983"/>
        <w:gridCol w:w="19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-фікатор послуги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Шифр по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Найменування адміністративної послуг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ітк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ні</w:t>
            </w:r>
            <w:r>
              <w:rPr>
                <w:b/>
                <w:bCs/>
                <w:lang w:val="ru-RU"/>
              </w:rPr>
              <w:t>за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йний в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д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/>
              <w:t>их</w:t>
            </w:r>
            <w:r>
              <w:rPr>
                <w:lang w:val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05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Надання копій (витягів) рішень виконавчого комітету, розпоряджень міського голов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рожи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еребу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реєстру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інформації до Реєстру територіальної громад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яття з реєстрації місця проживання дитини до 14 рок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ечового права, похідного від права власно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тяжень речових прав на нерухоме май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рона вчинення реєстраційних ді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безхазяйного нерухомого май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0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вор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Державна реєстрація</w:t>
              </w:r>
              <w:r>
                <w:rPr>
                  <w:rStyle w:val="InternetLink"/>
                  <w:color w:val="000000"/>
                  <w:u w:val="none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мін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клад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організації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іквідацій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іш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>
                <w:lang w:val="en-US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фізичної особи — підприємц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ування місця проживання особ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жба у справах 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місця проживання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 до державного дитячого закладу за заявою батьк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-сироти, дитини, позбавленої батьківського піклування до прийомної сім'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ереження права на житло дитини-сироти, дитини, позбавленої батьківського піклу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льнення від обов'язків опіку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мін</w:t>
            </w:r>
            <w:r>
              <w:rPr>
                <w:lang w:val="ru-RU"/>
              </w:rPr>
              <w:t>a</w:t>
            </w:r>
            <w:r>
              <w:rPr/>
              <w:t xml:space="preserve"> імені та/або прізвища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доцільність(недоцільність) повернення дитини в сім'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дозволу на відмову від прийняття спадщини від імені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-</w:t>
            </w:r>
            <w:r>
              <w:rPr>
                <w:lang w:val="ru-RU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оформлення нотаріальних заяв, довіреностей від імені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Припинення прийомної сім'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прийомної сім'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 xml:space="preserve">16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Інспектор праці міської р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ідомна реєстрація колективних договор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ження режиму роботи об'єктів торгівлі, ресторанного господарства та сфери послу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 погодження розміщення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ах благоустрою м.Дуб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</w:rPr>
              <w:t>24-0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внесення змін до містобудівних умов і обмежень  для проєктування об'єкта будівниц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идача будівельного паспорта забудови земельної ділянк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надання містобудівних умов і обмежень для проектування об'єкта будівниц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ередача в оренду земельних ділянок  комунальної власності  фізичним та юридичним особ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оновлення договорів оренди землі  фізичним та юридичним особ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рипинення права користування земельною ділянко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ладання договору оренди (додаткової угоди до договору оренди) земельної ділянк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20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1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Продаж </w:t>
            </w:r>
            <w:r>
              <w:rPr>
                <w:rFonts w:eastAsia="Tahoma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/>
              </w:rPr>
              <w:t xml:space="preserve"> фізичним та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юридичним особам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1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</w:rPr>
              <w:t>(в т.ч. приватизація земельних ділянок, що були раніше надані у користування)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Внесення змін до рішення Дубенської  міської рад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;Times New Roman"/>
              </w:rPr>
            </w:pPr>
            <w:r>
              <w:rPr/>
              <w:t>24-</w:t>
            </w:r>
            <w:r>
              <w:rPr>
                <w:lang w:val="ru-RU"/>
              </w:rPr>
              <w:t>2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NewRomanPS-BoldMT;Times New Roman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пріоритету на розміщення зовнішньої реклами на території м. Дубн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</w:t>
            </w:r>
            <w:r>
              <w:rPr>
                <w:rFonts w:eastAsia="Tahoma"/>
                <w:lang w:val="ru-RU"/>
              </w:rPr>
              <w:t xml:space="preserve"> дозволу на розміщення зовнішньої реклами на території м. Дубн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Скасування дозволу на розміщення зовнішньої реклами на території м. Дубно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довження терміну дії дозволу на розміщення зовнішньої реклами на території м. Дубн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</w:rPr>
              <w:t>Дубно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2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/>
              <w:t>Внесення змін до</w:t>
            </w:r>
            <w:r>
              <w:rPr>
                <w:lang w:val="ru-RU"/>
              </w:rPr>
              <w:t xml:space="preserve"> дозволу на розміщення зовнішньої реклами на території м. Дубно.</w:t>
            </w:r>
          </w:p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надання довідки про зміну адреси об'єкта нерухомого май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присвоєння адреси щодо об'єкта будівництва або закінченого будівництвом об’єкт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коригування адреси щодо об'єкта будівниц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Д</w:t>
            </w:r>
            <w:r>
              <w:rPr>
                <w:rFonts w:eastAsia="Tahom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кта у разі його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3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3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1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</w:t>
            </w:r>
            <w:r>
              <w:rPr>
                <w:rFonts w:eastAsia="HG Mincho Light J;msmincho"/>
              </w:rPr>
              <w:t>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(ордера) на знесення зелених насаджень на території міста Дуб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оформлення договору найму жилих приміщень (державна)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001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eastAsia="HG Mincho Light J;msmincho"/>
                <w:lang w:val="ru-RU"/>
              </w:rPr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24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поховання останків померл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орушення об'єктів благоустрою на території міста Дуб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витягу з містобудівної документ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rPr/>
            </w:pPr>
            <w:r>
              <w:rPr/>
              <w:t>Про надання викопіювання з наявного топографо-геодезичного плану/генерального плану/іншої містобудівної документації міста Дуб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відки про взяття на облік внутрішнь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переміщеної особ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изначення державної допомоги при народженні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ідготовка клопотання про присвоєння почесного звання  «Мати-героїн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Надання грошової допомоги на лікування у разі захворю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при складних життєвих ситуація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грошової допомоги військовослужбовцям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грошової допомоги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  для встановлення пам’ятників та облаштування місць їх похо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похо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натуральної допомоги (безкоштовне виділення др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 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9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лата послуг патронатного вихователя та виплата соціальної допомоги на утримання дитини в сім</w:t>
            </w:r>
            <w:r>
              <w:rPr>
                <w:lang w:val="en-US"/>
              </w:rPr>
              <w:t>’</w:t>
            </w:r>
            <w:r>
              <w:rPr/>
              <w:t>ї патронатного виховател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довження виплати </w:t>
            </w:r>
            <w:r>
              <w:rPr>
                <w:bCs/>
              </w:rPr>
              <w:t xml:space="preserve">тимчасової державної допомоги непрацюючій особі, яка досягла пенсійного віку, але не набула права на пенсійну виплату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Видача дубліката посвідчень батькам багатодітної сім’ї та дитини з багатодітної сім’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i/>
                <w:i/>
                <w:iCs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учасника війни, видача посвідч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6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/>
              <w:t>Видача посвідчень особам з інвалідністю та особам з інвалідністю з дитин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ий відділ Управління Державної міграційної служби України у Рівненській обла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</w:t>
            </w:r>
            <w:r>
              <w:rPr>
                <w:rFonts w:cs=";Calibri"/>
                <w:b/>
                <w:bCs/>
              </w:rPr>
              <w:t>державної реєстрації громадських формувань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у Рівненській області Управління державної реєстрації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Західного міжрегіонального управління Міністерства юсти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</w:t>
            </w:r>
            <w:r>
              <w:rPr/>
              <w:t xml:space="preserve">створення </w:t>
            </w:r>
            <w:r>
              <w:rPr>
                <w:lang w:val="ru-RU"/>
              </w:rPr>
              <w:t xml:space="preserve">громадського </w:t>
            </w:r>
            <w:r>
              <w:rPr/>
              <w:t>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припинення громадського </w:t>
            </w:r>
            <w:r>
              <w:rPr/>
              <w:t>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відміну рішення про припинення громадського </w:t>
            </w:r>
            <w:r>
              <w:rPr/>
              <w:t>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виділ громадського </w:t>
            </w:r>
            <w:r>
              <w:rPr/>
              <w:t>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припинення громадського </w:t>
            </w:r>
            <w:r>
              <w:rPr/>
              <w:t>об'єднання</w:t>
            </w:r>
            <w:r>
              <w:rPr>
                <w:lang w:val="ru-RU"/>
              </w:rPr>
              <w:t xml:space="preserve"> в результаті </w:t>
            </w:r>
            <w:r>
              <w:rPr/>
              <w:t>його</w:t>
            </w:r>
            <w:r>
              <w:rPr>
                <w:lang w:val="ru-RU"/>
              </w:rPr>
              <w:t xml:space="preserve"> реорганіз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юридичної громадського об'єднання в результаті його ліквід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припинення відокремленого підрозділу громадського </w:t>
            </w:r>
            <w:r>
              <w:rPr/>
              <w:t>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відокремлений підрозділ громадського об'єдна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 творчої спілки, територіального осередку творчої спіл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структурного утворення політичної партії в результаті реорганіз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структурного утворення політичної партії в результаті ліквід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атуту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статуту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асування державної реєстрації статуту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творчої спілки, територіального осередку творчої спіл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організації роботодавців, об’єднання організацій роботодавц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ідділ № 4 </w:t>
            </w:r>
            <w:r>
              <w:rPr>
                <w:b/>
                <w:bCs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ого управління Держгеокадастру у Рівненській обла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правлення </w:t>
            </w:r>
            <w:r>
              <w:rPr>
                <w:lang w:val="ru-RU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та розмір земельної частки (паю)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Д</w:t>
            </w:r>
            <w:r>
              <w:rPr>
                <w:lang w:val="ru-RU"/>
              </w:rPr>
              <w:t>ержавн</w:t>
            </w:r>
            <w:r>
              <w:rPr/>
              <w:t>а</w:t>
            </w:r>
            <w:r>
              <w:rPr>
                <w:lang w:val="ru-RU"/>
              </w:rPr>
              <w:t xml:space="preserve"> реєстраці</w:t>
            </w:r>
            <w:r>
              <w:rPr/>
              <w:t>я</w:t>
            </w:r>
            <w:r>
              <w:rPr>
                <w:lang w:val="ru-RU"/>
              </w:rPr>
              <w:t xml:space="preserve"> земельної ділянки з видачею витягу з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2, 024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/>
              </w:rPr>
              <w:t>з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4, 02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/>
              </w:rPr>
              <w:t xml:space="preserve"> Державного земельного кадаст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наро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шлюб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озірвання шлюбу за спільною заявою подружж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зміни імен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е управління Держспоживслужби в Рівненській обла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ї реєстрації потужностей операторів рин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несення змін до Державного реєстру потужностей операторів рин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атвердженн</w:t>
            </w:r>
            <w:r>
              <w:rPr/>
              <w:t>я</w:t>
            </w:r>
            <w:r>
              <w:rPr>
                <w:lang w:val="ru-RU"/>
              </w:rPr>
              <w:t xml:space="preserve"> експортної потужно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ru-RU"/>
              </w:rPr>
              <w:t>идач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іональний сервісний центр Головного сервісного центру Міністерства внутрішніх справ в Рівненській області, Волинські та Житомирській област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ілія ГСЦ МВС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ru-RU"/>
              </w:rPr>
            </w:pPr>
            <w:r>
              <w:rPr/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свідоцтва про реєстрацію колісних транспортних засобів для виїзду за кордо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нового посвідчення водія замість втраченого або викраден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23"/>
              </w:rPr>
              <w:t>Видача тимчасового реєстраційного талона на право керування транспортним засоб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23"/>
              </w:rPr>
              <w:t>Перекріплення індивідуального номерного зна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;Calibri"/>
                  <w:b/>
                  <w:bCs/>
                  <w:color w:val="000000"/>
                  <w:u w:val="none"/>
                  <w:lang w:val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енської О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єстрація декларації про відход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/>
              </w:rPr>
              <w:t>’</w:t>
            </w:r>
            <w:r>
              <w:rPr/>
              <w:t>єктів природно-заповідного фонду загальнодержавного знач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>
                <w:b/>
                <w:b/>
                <w:bCs/>
                <w:lang w:val="ru-RU"/>
              </w:rPr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бенська районна держветлікар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-санітарного паспорта на тварин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мплексна послуга "єМалятко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Головне управління Пенсій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фонду України в Рівненській област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1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6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2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09" w:hanging="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  <w:t>43. Міністерство у справах ветеранів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становлення статусу учасника бойових дій, видача посвідч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озбавлення статусу учасника бойових дій за заявою такої особ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римітка: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*-  Ідентифікатор визначений Розпорядженням Кабінету Міністрів України від 18 серпня 2021 р. № 969-р «Про внесення змін до розпорядження Кабінету Міністрів України від 16 травня 2014 р. № 523»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1- місце надання адміністративної послуги: місто Дубно, вулиця Замкова, 4 , Дубенська міська рада, перший поверх.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2 – місце надання адміністративної послуги, віддалене робоче місце адміністраторів в приміщенні Управління соціального захисту населення Дубенської міської ради, місто Дубно,  вул. Кирила і Мефодія, 16, перший повер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cs=";Calibri"/>
      <w:color w:val="1F3763"/>
      <w:kern w:val="2"/>
      <w:sz w:val="24"/>
      <w:szCs w:val="24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Пі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cs=";Calibri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uk-UA" w:eastAsia="zh-CN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Дубенська міська рада</dc:creator>
  <dc:description/>
  <dc:language>en-US</dc:language>
  <cp:lastModifiedBy>Дубенська міська рада</cp:lastModifiedBy>
  <cp:lastPrinted>2024-10-22T08:30:00Z</cp:lastPrinted>
  <dcterms:modified xsi:type="dcterms:W3CDTF">2025-02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