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ого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ішення міської        ради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9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1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“Про затвердження Програми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протидії тероризму на території м. Дуб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2021 - 2026 роки”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З метою створення оптимальних умов для ефективної робо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убенського районного відділу Управління Служби безпеки України в Рівненській област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 xml:space="preserve">Внести зміни 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, яка затверджена рішенням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Дубенської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доповнивши її додатком 3 “Прогнозні обсяги та джерела фінансува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5 рік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”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що додається.</w:t>
      </w:r>
    </w:p>
    <w:p>
      <w:pPr>
        <w:pStyle w:val="Style23"/>
        <w:tabs>
          <w:tab w:val="clear" w:pos="709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</w:t>
      </w:r>
      <w:r>
        <w:rPr>
          <w:bCs/>
          <w:lang w:val="ru-RU"/>
        </w:rPr>
        <w:t xml:space="preserve">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____лют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2025 року 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021 - 2026 рок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а 2025 рік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18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удівельних матеріалів, дверних блоків, паливно-мастильних матеріалів, тощо та проведення поточного ремонту приміщення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Дубенського районного відділу Управління Служби безпеки України в Рівнен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асиль АНТОНЮ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bidi w:val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ab/>
        <w:tab/>
        <w:t xml:space="preserve">   Міському голові</w:t>
      </w:r>
    </w:p>
    <w:p>
      <w:pPr>
        <w:pStyle w:val="Normal"/>
        <w:bidi w:val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lang w:val="uk-UA"/>
        </w:rPr>
        <w:t>Василю АНТОНЮКУ</w:t>
      </w:r>
    </w:p>
    <w:p>
      <w:pPr>
        <w:pStyle w:val="Normal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Інформація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lang w:val="uk-UA"/>
        </w:rPr>
        <w:t>до проекту рішення міської ради “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внесення змін до рішення міської  ради </w:t>
      </w:r>
    </w:p>
    <w:p>
      <w:pPr>
        <w:pStyle w:val="Normal"/>
        <w:bidi w:val="0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0.09.2021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року №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1144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“Про затвердження Програми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на території м. Дубно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 2021 - 2026 роки”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З метою створення оптимальних умов для ефективної роботи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убенського районного відділу Управління Служби безпеки України в Рівненській області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en-US" w:eastAsia="uk-UA"/>
        </w:rPr>
        <w:t>п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ропонується внести зміни до  до рішення міської  ради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0.09.2021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року №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1144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“Про затвердження Програми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</w:t>
      </w:r>
      <w:r>
        <w:rPr>
          <w:rStyle w:val="Style18"/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на території м. Дубно 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”, доповнивши її додатком 3 “Прогнозні обсяги та джерела фінансування Програми </w:t>
      </w:r>
      <w:r>
        <w:rPr>
          <w:rStyle w:val="Style18"/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протидії тероризму на території м. Дубно 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на         2025 рік”.</w:t>
      </w:r>
    </w:p>
    <w:p>
      <w:pPr>
        <w:pStyle w:val="Normal"/>
        <w:bidi w:val="0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360"/>
        <w:jc w:val="both"/>
        <w:rPr>
          <w:rStyle w:val="Style18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Начальник відділу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з питань надзвичайних ситуацій                                                                     Руслан МОСІЙЧУК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2-06T12:08:00Z</cp:lastPrinted>
  <dcterms:modified xsi:type="dcterms:W3CDTF">2025-02-06T10:08:19Z</dcterms:modified>
  <cp:revision>17</cp:revision>
  <dc:subject/>
  <dc:title>УКРАЇНА</dc:title>
</cp:coreProperties>
</file>