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</w:rPr>
      </w:pPr>
      <w:r>
        <w:rPr>
          <w:b/>
          <w:bCs/>
        </w:rPr>
        <w:t>РІШЕННЯ                                                      проект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3"/>
        <w:gridCol w:w="4749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 _____________ 2025 року</w:t>
            </w:r>
          </w:p>
        </w:tc>
        <w:tc>
          <w:tcPr>
            <w:tcW w:w="4749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  внесення змін до рішення міської ради від 13.12.2024 року №4094 «Про доповнення Плану діяльності з підготовки проектів регуляторних актів Дубенської міської ради на 2025 рік, затвердженого рішенням міської ради від 07.11.2024 року №4028</w:t>
            </w:r>
          </w:p>
        </w:tc>
        <w:tc>
          <w:tcPr>
            <w:tcW w:w="4749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На виконання Закону України від 11.09.2003 року №1160-</w:t>
      </w:r>
      <w:r>
        <w:rPr>
          <w:lang w:val="en-US"/>
        </w:rPr>
        <w:t>IV</w:t>
      </w:r>
      <w:r>
        <w:rPr/>
        <w:t xml:space="preserve"> «Про засади державної регуляторної політики у сфері господарської діяльності» і керуючись ст.26 Закону України «Про місцеве самоврядування в Україні»,</w:t>
      </w:r>
      <w:r>
        <w:rPr>
          <w:bCs/>
        </w:rPr>
        <w:t xml:space="preserve"> Дубенська міська рада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</w:rPr>
      </w:pPr>
      <w:r>
        <w:rPr/>
        <w:t>Виключити пункт 4 із Плану діяльності з підготовки проектів регуляторних актів Дубенської міської ради на 2025 рік, затвердженого рішенням міської ради від 07.11.2024 року №4028 (із доповненням згідно рішення міської ради від 13.12.2024 року №4094)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765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5" w:type="dxa"/>
            <w:tcBorders/>
            <w:shd w:fill="FFFFFF" w:val="clear"/>
          </w:tcPr>
          <w:p>
            <w:pPr>
              <w:pStyle w:val="Style21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>
      <w:rFonts w:eastAsia="Lucida Sans Unicode" w:cs="Mangal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Arial" w:hAnsi="Arial" w:cs="Times New Roman"/>
      <w:kern w:val="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1:00Z</dcterms:created>
  <dc:creator>Андрощук</dc:creator>
  <dc:description/>
  <dc:language>en-US</dc:language>
  <cp:lastModifiedBy>KOVALCHUK</cp:lastModifiedBy>
  <cp:lastPrinted>2025-02-07T08:57:00Z</cp:lastPrinted>
  <dcterms:modified xsi:type="dcterms:W3CDTF">2025-02-07T06:57:00Z</dcterms:modified>
  <cp:revision>2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