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195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16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лютого 2025 року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Про дострокове припинення повноважень </w:t>
            </w:r>
            <w:r>
              <w:rPr>
                <w:b/>
                <w:bCs/>
              </w:rPr>
              <w:t xml:space="preserve">депутата Дубенської міської ради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VІІІ скликання Богомаза В.Й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Розглянувши заяву депутата міської ради Богомаза В.Й. про дострокове припинення повноважень депутата Дубенської міської ради VІІІ скликання,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, міська рада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Припинити достроково повноваження депутата Дубенської міської ради VІІІ скликання Богомаза Віктор Йосиповича, обраного від п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літичної партії «Європейська Солідарність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на підставі особистої заяви про дострокове припинення повноважень депутата Дубенської міської ради VІІІ скликання.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Повідомити Дубенську міську територіальну виборчу комісію про прийняте міською радою рішення та надіслати належним чином завірений примірник цього рішення.</w:t>
      </w:r>
    </w:p>
    <w:p>
      <w:pPr>
        <w:pStyle w:val="TextBody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uk-U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3.Вивести Богомаза Віктор Йосиповича зі складу постійної комісії з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>питань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uk-UA"/>
        </w:rPr>
        <w:t>бюджету, фінансів та податків, підприємництва, житлово-комунального господарства,  транспорту і зв’язку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uk-UA"/>
        </w:rPr>
        <w:t>4.Богомазу Віктору Йосиповичу здати в організаційний відділ міської ради посвідчення депутата Дубенської міської ради восьмого демократичного скликанн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  <w:t>5.Контроль за виконанням рішення покласти на секретаря ради Віктора НЕДАШКОВСЬКОГО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іський голов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uk-UA"/>
        </w:rPr>
        <w:t>Василь АНТОНЮК</w:t>
      </w:r>
    </w:p>
    <w:p>
      <w:pPr>
        <w:pStyle w:val="TextBody"/>
        <w:spacing w:lineRule="auto" w:line="360"/>
        <w:rPr>
          <w:b w:val="false"/>
          <w:b w:val="false"/>
          <w:bCs w:val="false"/>
          <w:lang w:val="uk-UA"/>
        </w:rPr>
      </w:pPr>
      <w:r>
        <w:rPr>
          <w:b w:val="false"/>
        </w:rPr>
        <w:br/>
      </w:r>
      <w:r>
        <w:rPr>
          <w:b/>
          <w:bCs/>
        </w:rPr>
        <w:t xml:space="preserve"> </w:t>
      </w:r>
    </w:p>
    <w:p>
      <w:pPr>
        <w:pStyle w:val="TextBody"/>
        <w:spacing w:lineRule="auto" w:line="360" w:before="0" w:after="120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serif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36Z</dcterms:created>
  <dc:creator>Світлана Бондарчук</dc:creator>
  <dc:description/>
  <dc:language>en-US</dc:language>
  <cp:lastModifiedBy/>
  <cp:revision>0</cp:revision>
  <dc:subject/>
  <dc:title/>
</cp:coreProperties>
</file>