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>РІШЕННЯ                                                         п</w:t>
      </w:r>
      <w:r>
        <w:rPr>
          <w:b/>
          <w:bCs/>
          <w:lang w:val="uk-UA"/>
        </w:rPr>
        <w:t>роект</w:t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460"/>
      </w:tblGrid>
      <w:tr>
        <w:trPr/>
        <w:tc>
          <w:tcPr>
            <w:tcW w:w="518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4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надання дозволу Костюк Л.П.  на передачу  Дідик А.О.  в суборенду земельної ділянки на вул. Миколи Лисенка в м. Дубно</w:t>
            </w:r>
          </w:p>
        </w:tc>
        <w:tc>
          <w:tcPr>
            <w:tcW w:w="44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Костюк Любові Павлівн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особі Андрощука Віктора Володимировича, який діє на підставі Довіреності від 27 жовтня 2016 року, посвідченої Бадаліс Ж.П., приватним нотаріусом Дубенського районного нотаріального округу Рівненської області та зареєстрованої в реєстрі за № хххх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згоди на передачу в суборенду земельної ділянк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Миколи Лисенк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                    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еруючись ст. ст. 12, 93 Земельного кодексу України,  Законом України “Про оренду землі” та п. 34 ст. 26 Закону України “Про місцеве самоврядування в Україні”</w:t>
      </w:r>
      <w:r>
        <w:rPr>
          <w:b w:val="false"/>
          <w:bCs w:val="false"/>
          <w:color w:val="000000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Костюк Любові Павлівн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, котра зареєстрована на вул.  ххххххххх                          в с. Микитичі Дубенського району, 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передачу в суборенду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207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площею 0,0032 г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 вул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Миколи Лисенка (згідно викопіювання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ідик Анастасії Олександ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ареєстрован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                     вул. ххххххххх  в с. Тараканів Дубенського району Рівненської області, ідентифікаційний номер  хххххххх, строком  до 30 вересня 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и умові використання земельної ділянки відповідно до її цільового призначення та виду використ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ідик Анастасії Олександ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иступити до використання  земельної ділянки  після виготовлення відповідної документації т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формлення права на земельну ділянку в порядку, визначеному чинним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випадку невиконання пунктів 1,2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