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460"/>
      </w:tblGrid>
      <w:tr>
        <w:trPr/>
        <w:tc>
          <w:tcPr>
            <w:tcW w:w="518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4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надання дозволу Дмитріву О.П.  на передачу Дмитрів Т.В.  в суборенду земельної ділянки на вул. Кирила і Мефодія в м. Дубно</w:t>
            </w:r>
          </w:p>
        </w:tc>
        <w:tc>
          <w:tcPr>
            <w:tcW w:w="44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митріва Олександра Петровича в особі Жуковської Іванни Олександрівни, яка діє на підставі Довіреності від 08 січня 2025 року, посвідченої приватним нотаріусом Дубенського районного нотаріального округу Стадійчук О.В. та зареєстрованої в реєстрі за  №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згоди на передачу в суборенд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2176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114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ул. Кирила і Мефодія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еруючись                            ст. ст. 12, 93 Земельного кодексу України,  Законом України “Про оренду землі” та п. 34 ст. 26 Закону України “Про місцеве самоврядування в Україні”</w:t>
      </w:r>
      <w:r>
        <w:rPr>
          <w:b w:val="false"/>
          <w:bCs w:val="false"/>
          <w:color w:val="000000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митріву Олександру Петровичу, 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                           вул. хххххх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передачу в суборенд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2176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114 га на 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ирила і Мефоді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(згідно викопіювання) в м. Дубно для будівництва та обслуговування будівель торгівл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митрів Тетян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котр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реєстрован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                           вул. 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номер  ххххххххххххх, строком до 19 червня 2026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и умові використання земельної ділянки відповідно до її цільового призначення та виду використ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митрів Тетян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иступити до використання  земельної ділянки  після виготовлення відповідної документації т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формлення права на земельну ділянку в порядку, визначеному чинним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випадку невиконання пунктів 1,2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