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4782"/>
      </w:tblGrid>
      <w:tr>
        <w:trPr/>
        <w:tc>
          <w:tcPr>
            <w:tcW w:w="484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  2025 року</w:t>
            </w:r>
          </w:p>
        </w:tc>
        <w:tc>
          <w:tcPr>
            <w:tcW w:w="47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Джурі Ю.І. договору оренди землі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 вул. Данила Галицького  в м. Дубно</w:t>
            </w:r>
          </w:p>
        </w:tc>
        <w:tc>
          <w:tcPr>
            <w:tcW w:w="47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жури Юрія Іванович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особ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жури Аліни Володимир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яка діє на підставі Довіреності від 15 серпня 2024 року, посвідченої Щербиною Т.В., приватним нотаріусом Броварського районного нотаріального округу Київської області та зареєстрованої в реєстрі за №хххх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журі Юрію Івановичу, 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ул. ххххххх                                в с. Мирогоща Перша Дубенського району, ідентифікаційний номер  ххххххххххх,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5610300000:01:003:2265) від 27.05.2016 року, право оренди зареєстроване  в ДРРП 31.05.2016 року, строком на 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                   вул. Данила Галицького (згідно викопіювання) в м. Дубно площею 0,0009 га для будівництва та обслуговування будівель торгівлі (для влаштування торгового кіоску) за рахунок земель житлової та громадської забудови, які перебувають в оренді  Джури Юрія Іван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27.05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укласти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27.05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27.05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3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8-22T14:16:00Z</cp:lastPrinted>
  <cp:revision>1</cp:revision>
  <dc:subject/>
  <dc:title>УКРАЇНА</dc:title>
</cp:coreProperties>
</file>