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608"/>
      </w:tblGrid>
      <w:tr>
        <w:trPr/>
        <w:tc>
          <w:tcPr>
            <w:tcW w:w="502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  2025 року</w:t>
            </w:r>
          </w:p>
        </w:tc>
        <w:tc>
          <w:tcPr>
            <w:tcW w:w="460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Храмцовій Ю.О.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мкова, 22  в м. Дубно</w:t>
            </w:r>
          </w:p>
        </w:tc>
        <w:tc>
          <w:tcPr>
            <w:tcW w:w="460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Храмцової Юлії Олег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Храмцовій Юлії Олегівні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ул. ххххххххххх в м. Луцьк Луцького району Волинської област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ідентифікаційний номер  ххххххххх, договір оренди земельної ділянки (кадастровий номер 5610300000:01:003:1844) від 01.07.2014 року, право оренди зареєстроване в ДРРП 21.07.2014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Замкова, 22   в м. Дубно  площею 0,0029 га для будівництва та обслуговування будівель торгівлі за рахунок земель житлової та громадської забудови, які перебувають в оренді  Храмцової Юлії Олегів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01.0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01.07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01.07.2014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8-22T14:16:00Z</cp:lastPrinted>
  <cp:revision>1</cp:revision>
  <dc:subject/>
  <dc:title>УКРАЇНА</dc:title>
</cp:coreProperties>
</file>